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84"/>
      </w:tblGrid>
      <w:tr>
        <w:trPr>
          <w:trHeight w:val="680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EAF1DD"/>
                <w:sz w:val="24"/>
                <w:szCs w:val="24"/>
              </w:rPr>
              <w:t>How can I get Statistics Canada Microdata at the University of Ottawa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26"/>
                <w:szCs w:val="26"/>
              </w:rPr>
              <w:t></w:t>
            </w:r>
            <w:r>
              <w:rPr>
                <w:rFonts w:cs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7"/>
                <w:szCs w:val="27"/>
              </w:rPr>
              <w:t>Surveys  via RTRA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1"/>
                <w:szCs w:val="21"/>
              </w:rPr>
              <w:br/>
            </w:r>
            <w:r>
              <w:rPr>
                <w:b/>
                <w:i/>
                <w:color w:val="FFFFFF"/>
                <w:sz w:val="20"/>
                <w:szCs w:val="20"/>
              </w:rPr>
              <w:t>Confidential data available by Real Time Remote Access</w:t>
            </w:r>
            <w:r>
              <w:rPr>
                <w:i/>
                <w:color w:val="FFFFFF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b/>
                  <w:color w:val="0000BF"/>
                  <w:sz w:val="21"/>
                  <w:szCs w:val="21"/>
                </w:rPr>
                <w:t>lin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Availability via PUMF/Odesi?</w:t>
              <w:br/>
            </w:r>
            <w:hyperlink r:id="rId3">
              <w:r>
                <w:rPr>
                  <w:rStyle w:val="InternetLink"/>
                  <w:b/>
                  <w:color w:val="DBE5F1"/>
                  <w:sz w:val="21"/>
                  <w:szCs w:val="21"/>
                </w:rPr>
                <w:t>link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Availability via the COOL RDC?</w:t>
              <w:br/>
            </w:r>
            <w:hyperlink r:id="rId4">
              <w:r>
                <w:rPr>
                  <w:rStyle w:val="InternetLink"/>
                  <w:b/>
                  <w:color w:val="DBE5F1"/>
                  <w:sz w:val="21"/>
                  <w:szCs w:val="21"/>
                </w:rPr>
                <w:t>link</w:t>
              </w:r>
            </w:hyperlink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Aboriginal Peoples Survey – including Children (AP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 and Support to Education and Training Survey (ASET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ult Education and Training Survey (AET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Cancer Registry (CCR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Community Health Survey (CCH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Financial Capability Survey (CFC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Forces Mental Health Survey (CFMH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Income Survey (CI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Internet Use Survey (CIU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adian Survey on Disability (CSD)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adian Tobacco Alcohol and Drugs Survey (CTAD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dhood National Immunization Coverage Survey (CNIC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ment Insurance Coverage Survey (ECI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nic Diversity Survey (ED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l Social Survey (GS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lth Services Access Survey (HSA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icide Survey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sehold and the Environment Survey (H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our Force Survey (LF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fe After Service Survey (LAS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gitudinal Survey of Immigrants to Canada (LSIC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nity Experiences Survey (ME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Apprenticeship Survey (NA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Graduates Survey (NG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ion and Activity Limitation Survey (PAL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-Secondary Education Participation Survey (PEP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secondary Student Information System (PSI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Service Employee Survey (PSE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ered Apprenticeship Information System (RAI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ial Telephone Service Survey 2013 (RTS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Approaches to Educational Planning (SAEP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606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Emergency Preparedness and Resilience in Canada (SEP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Financial Security (SF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Labour and Income Dynamics (SLID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Older Workers (SOW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Young Canadians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n Living with Chronic Diseases in Canada (SLCDC): Arthritis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vey of Older Workers (SOW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  <w:tr>
        <w:trPr>
          <w:trHeight w:val="340" w:hRule="exac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form Crime Reporting Survey (UCR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pdated: June 29, 2016</w:t>
      </w:r>
    </w:p>
    <w:sectPr>
      <w:footerReference w:type="default" r:id="rId5"/>
      <w:type w:val="nextPage"/>
      <w:pgSz w:w="12240" w:h="20160"/>
      <w:pgMar w:left="1440" w:right="1440" w:gutter="0" w:header="0" w:top="99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: 22 May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gc.ca/fra/adtr/enq" TargetMode="External"/><Relationship Id="rId3" Type="http://schemas.openxmlformats.org/officeDocument/2006/relationships/hyperlink" Target="http://www.statcan.gc.ca/cgi-bin/spider/dli.cgi" TargetMode="External"/><Relationship Id="rId4" Type="http://schemas.openxmlformats.org/officeDocument/2006/relationships/hyperlink" Target="http://www.statcan.gc.ca/eng/rdc/dat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9:00Z</dcterms:created>
  <dc:creator>Sarah Roach</dc:creator>
  <dc:description/>
  <dc:language>en-US</dc:language>
  <cp:lastModifiedBy>Susan Mowers</cp:lastModifiedBy>
  <cp:lastPrinted>2016-06-30T10:40:00Z</cp:lastPrinted>
  <dcterms:modified xsi:type="dcterms:W3CDTF">2016-06-30T14:40:00Z</dcterms:modified>
  <cp:revision>3</cp:revision>
  <dc:subject/>
  <dc:title/>
</cp:coreProperties>
</file>