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Data Set: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012 CCH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Research Question:</w:t>
      </w:r>
      <w:r>
        <w:rPr>
          <w:rFonts w:cs="Times New Roman" w:ascii="Times New Roman" w:hAnsi="Times New Roman"/>
          <w:b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Find the number of people who have low, medium and high income by racial background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SAS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FF"/>
                <w:u w:val="single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FF"/>
                <w:u w:val="single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FF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TRA CO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  <w:lang w:val="fr-FR"/>
              </w:rPr>
              <w:t>libnam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CCHS_Race 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  <w:lang w:val="fr-FR"/>
              </w:rPr>
              <w:t>"</w:t>
            </w:r>
            <w:r>
              <w:rPr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  <w:lang w:val="fr-FR"/>
              </w:rPr>
              <w:t>M:\Surveys\CCHS\documentation\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da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work.CCH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se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CCHS_Race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cchs2012dummydata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keep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= SDCDCGT INC_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shd w:fill="FFFFFF" w:val="clear"/>
              </w:rPr>
              <w:t>/*Grouping racial backgrounds*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Whit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2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Black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Kore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4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Filipino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5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Japanes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6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Chines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7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South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8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Southeast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9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Arab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0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West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1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Latin Americ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2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Other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Multipl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 in (96,99)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Not Stated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shd w:fill="FFFFFF" w:val="clear"/>
              </w:rPr>
              <w:t>/*Grouping income into 3 brackets*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_3&lt;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3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Low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3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&lt;=INC_3&lt;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8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Middl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8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&lt;=INC_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High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pro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freq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da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=CCH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ABLE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*Incom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ru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da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work.CCH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se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TRAdata.hs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keep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= SDCDCGT INC_3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</w:rPr>
              <w:t>i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shd w:fill="FFFFFF" w:val="clear"/>
              </w:rPr>
              <w:t>/*Grouping racial backgrounds*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Whit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2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Black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Kore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4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Filipino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5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Japanes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6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Chines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7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South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8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Southeast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9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Arab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0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West Asi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1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Latin American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2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Other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=1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Multipl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SDCDCGT in (96,99)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Rac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Not Stated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shd w:fill="FFFFFF" w:val="clear"/>
              </w:rPr>
              <w:t>/*Grouping income into 3 brackets*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_3&lt;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3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Low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3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&lt;=INC_3&lt;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8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Middle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8080"/>
                <w:sz w:val="20"/>
                <w:szCs w:val="20"/>
                <w:shd w:fill="FFFFFF" w:val="clear"/>
              </w:rPr>
              <w:t>800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&lt;=INC_3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shd w:fill="FFFFFF" w:val="clear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Income=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  <w:shd w:fill="FFFFFF" w:val="clear"/>
              </w:rPr>
              <w:t>"High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%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RTRAFreq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(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InputDataset=work.CCH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OutputName=Racial Background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ClassVarList=Race Inc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UserWeight=WTS_M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ru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: Save this code as: tagname_anythingyouwant.s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Example: Save As CCHS2012_ra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FF"/>
                <w:u w:val="single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FF"/>
          <w:u w:val="single"/>
          <w:shd w:fill="FFFFFF" w:val="clear"/>
        </w:rPr>
      </w:pPr>
      <w:r>
        <w:rPr>
          <w:rFonts w:cs="Courier New" w:ascii="Courier New" w:hAnsi="Courier New"/>
          <w:b/>
          <w:color w:val="0000FF"/>
          <w:u w:val="single"/>
          <w:shd w:fill="FFFFFF" w:val="clear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00FF"/>
          <w:u w:val="single"/>
          <w:shd w:fill="FFFFFF" w:val="clear"/>
        </w:rPr>
      </w:pPr>
      <w:r>
        <w:rPr>
          <w:rFonts w:cs="Courier New" w:ascii="Courier New" w:hAnsi="Courier New"/>
          <w:b/>
          <w:color w:val="0000FF"/>
          <w:u w:val="single"/>
          <w:shd w:fill="FFFFFF" w:val="clea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09:00Z</dcterms:created>
  <dc:creator>Sarah Roach</dc:creator>
  <dc:description/>
  <dc:language>en-US</dc:language>
  <cp:lastModifiedBy>COE Support</cp:lastModifiedBy>
  <cp:lastPrinted>2014-10-24T08:06:00Z</cp:lastPrinted>
  <dcterms:modified xsi:type="dcterms:W3CDTF">2015-02-17T17:09:00Z</dcterms:modified>
  <cp:revision>2</cp:revision>
  <dc:subject/>
  <dc:title/>
</cp:coreProperties>
</file>