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Table des matières   NB:  Voir http://www.bib.umontreal.ca/SB/num/tabstatweb.htm et</w:t>
      </w:r>
    </w:p>
    <w:p>
      <w:pPr>
        <w:pStyle w:val="Normal"/>
        <w:spacing w:lineRule="auto" w:line="240"/>
        <w:rPr>
          <w:rFonts w:ascii="Courier New" w:hAnsi="Courier New" w:eastAsia="Courier New" w:cs="Courier New"/>
        </w:rPr>
      </w:pPr>
      <w:r>
        <w:rPr>
          <w:rFonts w:eastAsia="Courier New" w:cs="Courier New" w:ascii="Courier New" w:hAnsi="Courier New"/>
        </w:rPr>
        <w:t>http://sherlock.bib.umontreal.ca/STAR/ipcont/96recivt.htm</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Le programme d'installation a créé un répertoire intitulé rec96cen</w:t>
      </w:r>
    </w:p>
    <w:p>
      <w:pPr>
        <w:pStyle w:val="Normal"/>
        <w:spacing w:lineRule="auto" w:line="240"/>
        <w:rPr>
          <w:rFonts w:ascii="Courier New" w:hAnsi="Courier New" w:eastAsia="Courier New" w:cs="Courier New"/>
        </w:rPr>
      </w:pPr>
      <w:r>
        <w:rPr>
          <w:rFonts w:eastAsia="Courier New" w:cs="Courier New" w:ascii="Courier New" w:hAnsi="Courier New"/>
        </w:rPr>
        <w:t>sur votre disque rigide.  Ce répertoire est subdivisé en quatre (4)</w:t>
      </w:r>
    </w:p>
    <w:p>
      <w:pPr>
        <w:pStyle w:val="Normal"/>
        <w:spacing w:lineRule="auto" w:line="240"/>
        <w:rPr>
          <w:rFonts w:ascii="Courier New" w:hAnsi="Courier New" w:eastAsia="Courier New" w:cs="Courier New"/>
        </w:rPr>
      </w:pPr>
      <w:r>
        <w:rPr>
          <w:rFonts w:eastAsia="Courier New" w:cs="Courier New" w:ascii="Courier New" w:hAnsi="Courier New"/>
        </w:rPr>
        <w:t>sous-répertoires, qui sont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1)   b2020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e sous-répertoire renferme le Browser de Beyond 20/20, qui est</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 logiciel de totalisation des données à base Windows.  Le</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chier d'aide du Browser renferme le fichier d'aide en</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mat Window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2)   C91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e sous-répertoire renferme un logiciel C91 de totalisation</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 données à base de DOS et un guide de l'utilisateur en</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format ASCII.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3)   data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e sous-répertoire renferme tous les fichiers de tableaux.</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4)   document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e sous-répertoire renferme toute la documentation d'appui</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ndard.  Il est subdivisé en deux (2) sous-répertoires,</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me suit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lish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ct</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ther</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me</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c</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ancais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tre</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ct</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ezmoi</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d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Voici la description de chaque sous-répertoire de documents</w:t>
      </w:r>
    </w:p>
    <w:p>
      <w:pPr>
        <w:pStyle w:val="Normal"/>
        <w:spacing w:lineRule="auto" w:line="240"/>
        <w:rPr>
          <w:rFonts w:ascii="Courier New" w:hAnsi="Courier New" w:eastAsia="Courier New" w:cs="Courier New"/>
        </w:rPr>
      </w:pPr>
      <w:r>
        <w:rPr>
          <w:rFonts w:eastAsia="Courier New" w:cs="Courier New" w:ascii="Courier New" w:hAnsi="Courier New"/>
        </w:rPr>
        <w:t>françai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utre</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Ce sous-répertoire donne des renseignements sur les autres textes</w:t>
      </w:r>
    </w:p>
    <w:p>
      <w:pPr>
        <w:pStyle w:val="Normal"/>
        <w:spacing w:lineRule="auto" w:line="240"/>
        <w:rPr>
          <w:rFonts w:ascii="Courier New" w:hAnsi="Courier New" w:eastAsia="Courier New" w:cs="Courier New"/>
        </w:rPr>
      </w:pPr>
      <w:r>
        <w:rPr>
          <w:rFonts w:eastAsia="Courier New" w:cs="Courier New" w:ascii="Courier New" w:hAnsi="Courier New"/>
        </w:rPr>
        <w:t>standard qui s'appliquent à tous les produits standard du</w:t>
      </w:r>
    </w:p>
    <w:p>
      <w:pPr>
        <w:pStyle w:val="Normal"/>
        <w:spacing w:lineRule="auto" w:line="240"/>
        <w:rPr>
          <w:rFonts w:ascii="Courier New" w:hAnsi="Courier New" w:eastAsia="Courier New" w:cs="Courier New"/>
        </w:rPr>
      </w:pPr>
      <w:r>
        <w:rPr>
          <w:rFonts w:eastAsia="Courier New" w:cs="Courier New" w:ascii="Courier New" w:hAnsi="Courier New"/>
        </w:rPr>
        <w:t>recensement.  Les renseignements comprennent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les notes, notes en fin de texte et notes spéciales</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espec.txt)</w:t>
      </w:r>
    </w:p>
    <w:p>
      <w:pPr>
        <w:pStyle w:val="Normal"/>
        <w:spacing w:lineRule="auto" w:line="240"/>
        <w:rPr>
          <w:rFonts w:ascii="Courier New" w:hAnsi="Courier New" w:eastAsia="Courier New" w:cs="Courier New"/>
        </w:rPr>
      </w:pPr>
      <w:r>
        <w:rPr>
          <w:rFonts w:eastAsia="Courier New" w:cs="Courier New" w:ascii="Courier New" w:hAnsi="Courier New"/>
        </w:rPr>
        <w:t>-    des notes générales sur la qualité des données (datqfr.tx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d'autres notes sur la qualité des données (c.-à-d. erreurs de</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uverture, autres erreurs non dues à l'échantillonnage,</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rreurs d'échantillonnage, confidentialité et arrondissement</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éatoire, échantillonnage et pondération). (datqfr.tx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Réserves indiennes et établissements indiens partiellement</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énombrés (indien1.txt &amp; indien2.tx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Comparaison des lieux de naissance répertoriés en 1996, 1991 et 1986 (annx_h)</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Classification des pays de citoyenneté de 1996 (annx_i)</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Dict</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Ce sous-répertoire donne les mêmes renseignements que ceux que l'on</w:t>
      </w:r>
    </w:p>
    <w:p>
      <w:pPr>
        <w:pStyle w:val="Normal"/>
        <w:spacing w:lineRule="auto" w:line="240"/>
        <w:rPr>
          <w:rFonts w:ascii="Courier New" w:hAnsi="Courier New" w:eastAsia="Courier New" w:cs="Courier New"/>
        </w:rPr>
      </w:pPr>
      <w:r>
        <w:rPr>
          <w:rFonts w:eastAsia="Courier New" w:cs="Courier New" w:ascii="Courier New" w:hAnsi="Courier New"/>
        </w:rPr>
        <w:t>trouve dans le Dictionnaire du recensement de 1996 no 92-351-XPF au</w:t>
      </w:r>
    </w:p>
    <w:p>
      <w:pPr>
        <w:pStyle w:val="Normal"/>
        <w:spacing w:lineRule="auto" w:line="240"/>
        <w:rPr>
          <w:rFonts w:ascii="Courier New" w:hAnsi="Courier New" w:eastAsia="Courier New" w:cs="Courier New"/>
        </w:rPr>
      </w:pPr>
      <w:r>
        <w:rPr>
          <w:rFonts w:eastAsia="Courier New" w:cs="Courier New" w:ascii="Courier New" w:hAnsi="Courier New"/>
        </w:rPr>
        <w:t>catalogue (moins les annexes et les chiffres). Il est formé d'une</w:t>
      </w:r>
    </w:p>
    <w:p>
      <w:pPr>
        <w:pStyle w:val="Normal"/>
        <w:spacing w:lineRule="auto" w:line="240"/>
        <w:rPr>
          <w:rFonts w:ascii="Courier New" w:hAnsi="Courier New" w:eastAsia="Courier New" w:cs="Courier New"/>
        </w:rPr>
      </w:pPr>
      <w:r>
        <w:rPr>
          <w:rFonts w:eastAsia="Courier New" w:cs="Courier New" w:ascii="Courier New" w:hAnsi="Courier New"/>
        </w:rPr>
        <w:t>introduction et de cinq (5) autres sections, à l'intérieur</w:t>
      </w:r>
    </w:p>
    <w:p>
      <w:pPr>
        <w:pStyle w:val="Normal"/>
        <w:spacing w:lineRule="auto" w:line="240"/>
        <w:rPr>
          <w:rFonts w:ascii="Courier New" w:hAnsi="Courier New" w:eastAsia="Courier New" w:cs="Courier New"/>
        </w:rPr>
      </w:pPr>
      <w:r>
        <w:rPr>
          <w:rFonts w:eastAsia="Courier New" w:cs="Courier New" w:ascii="Courier New" w:hAnsi="Courier New"/>
        </w:rPr>
        <w:t>desquelles les termes et les variables sont énumérés par ordre</w:t>
      </w:r>
    </w:p>
    <w:p>
      <w:pPr>
        <w:pStyle w:val="Normal"/>
        <w:spacing w:lineRule="auto" w:line="240"/>
        <w:rPr>
          <w:rFonts w:ascii="Courier New" w:hAnsi="Courier New" w:eastAsia="Courier New" w:cs="Courier New"/>
        </w:rPr>
      </w:pPr>
      <w:r>
        <w:rPr>
          <w:rFonts w:eastAsia="Courier New" w:cs="Courier New" w:ascii="Courier New" w:hAnsi="Courier New"/>
        </w:rPr>
        <w:t>alphabétique pour chacune des sections.  Voici un bref résumé du</w:t>
      </w:r>
    </w:p>
    <w:p>
      <w:pPr>
        <w:pStyle w:val="Normal"/>
        <w:spacing w:lineRule="auto" w:line="240"/>
        <w:rPr>
          <w:rFonts w:ascii="Courier New" w:hAnsi="Courier New" w:eastAsia="Courier New" w:cs="Courier New"/>
        </w:rPr>
      </w:pPr>
      <w:r>
        <w:rPr>
          <w:rFonts w:eastAsia="Courier New" w:cs="Courier New" w:ascii="Courier New" w:hAnsi="Courier New"/>
        </w:rPr>
        <w:t>contenu de chaque section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roduction (intr_fra.txt)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nne une description de la structure du Dictionnaire du</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censement, et du mode de présentation des</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nseignements, avec une liste des variables et des</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rmes nouveaux et supprimés, et une liste des</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réviation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ivers de la population (pop_fra.txt)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prend les variables qui renseignent sur les</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rticuliers, selon les caractéristiques démographiques</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t ethnoculturelles, et selon les caractéristiques de</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ngue, de mobilité, de scolarité, de revenu et</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ctivité.</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ivers des familles (famille.txt)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prend les variables qui sont liées aux genres de</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amilles de recensement ou de familles économiqu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ivers des ménages (menage.txt)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posé de sous-univers et de variables qui ont trait à</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 personne ou au groupe de personnes (autres que les</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ésidents temporaires ou étrangers) qui occupent un</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gemen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ivers des logements (logement.txt)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posé de sous-univers et de variables qui ont trait aux</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actéristiques des logements.  Les caractéristiques des</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gements ont trait aux attributs physiques d'un ensemble</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 pièces d'habitati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éographie (geo_fra.txt)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nseigne sur les termes de géographie liés à la</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éographie du recensement.  Les termes décrivent les</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cepts se rapportant à la fois aux secteurs</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éographiques administratifs et aux secteurs</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éographiques statistiqu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lisezmoi</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Ce fichier renferme des renseignements sur la façon de joindre un</w:t>
      </w:r>
    </w:p>
    <w:p>
      <w:pPr>
        <w:pStyle w:val="Normal"/>
        <w:spacing w:lineRule="auto" w:line="240"/>
        <w:rPr>
          <w:rFonts w:ascii="Courier New" w:hAnsi="Courier New" w:eastAsia="Courier New" w:cs="Courier New"/>
        </w:rPr>
      </w:pPr>
      <w:r>
        <w:rPr>
          <w:rFonts w:eastAsia="Courier New" w:cs="Courier New" w:ascii="Courier New" w:hAnsi="Courier New"/>
        </w:rPr>
        <w:t>représentant de Statistique Canada.  Les divers renseignements</w:t>
      </w:r>
    </w:p>
    <w:p>
      <w:pPr>
        <w:pStyle w:val="Normal"/>
        <w:spacing w:lineRule="auto" w:line="240"/>
        <w:rPr>
          <w:rFonts w:ascii="Courier New" w:hAnsi="Courier New" w:eastAsia="Courier New" w:cs="Courier New"/>
        </w:rPr>
      </w:pPr>
      <w:r>
        <w:rPr>
          <w:rFonts w:eastAsia="Courier New" w:cs="Courier New" w:ascii="Courier New" w:hAnsi="Courier New"/>
        </w:rPr>
        <w:t>qu'on y trouve sont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renseignements sur la disponibilité de données sous de</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mbreuses formes (plusinfo.tx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adresses complètes et numéros de téléphone de tous les</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entres régionaux de consultation de Statistique Canada</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fo_br.tx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liste des bibliothèques de dépôt, avec adresses complète</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t numéros de téléphone (info_br.tx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renseignements sur la façon de commander d'autres</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cuments de référence et d'autres services</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lusinfo.tx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omment commander les produits (plusinfo.tx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adresse du site Web de Statistique Canada (plusinfo.tx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accès par appareil de télécommunications pour les</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lentendants (info_br.txt &amp; plusinfo.tx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notre ligne de commande sans frais (pour le Canada et les</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États-Unis) (plusinfo.tx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une ligne nationale pour les demandes de renseignements</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r les autres produits ou services (plusinfo.tx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INSTRUCTIONS SUR LA FAÇON DE VISIONNER LES FICHIERS</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Nota : Vous avez choisi de recevoir le logiciel qui utilise une plate-forme MS Windows.  Par conséquent, la documentation de soutien que vous avez reçue est aussi en format MS Windows.  Cette documentation devrait être visualisée avec l’éditeur MS Windows afin que les caractères soient affichés de façon appropriée à l’écra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Voici un guide de visionnement des fichiers texte susmentionné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our Windows 3.1, 3.11, 3.51 :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Utilisez MS Write, qui est l'éditeur standard pour</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ndow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A l'invite, choisissez «No Conversi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Mettre en surbrillance tout le texte du</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cument, puis changer la police de</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actères d'Arial à Courier New 10 p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Ajustez les marges si nécessair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Utilisez un logiciel de traitement de textes Window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our Windows 95 et NT 4.0 :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Utilisez MS WordPad, qui remplace MS Write comme éditeur</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ndard Window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Utilisez un logiciel de traitement de textes Windows</w:t>
      </w:r>
    </w:p>
    <w:p>
      <w:pPr>
        <w:pStyle w:val="Normal"/>
        <w:spacing w:lineRule="auto" w:line="240"/>
        <w:rPr>
          <w:rFonts w:ascii="Courier New" w:hAnsi="Courier New" w:eastAsia="Courier New" w:cs="Courier New"/>
        </w:rPr>
      </w:pPr>
      <w:r>
        <w:rPr>
          <w:rFonts w:eastAsia="Courier New" w:cs="Courier New" w:ascii="Courier New" w:hAnsi="Courier New"/>
        </w:rPr>
        <w:t>DO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