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urvey of Household Spending - 2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dard Tab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62f0031.xls_Detailed average household expendi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62f0032.xls_Detailed average household expenditure by household income quint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62f0033.xls_Detailed average household expenditure by housing ten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62f0034.xls_Detailed average household expenditure by household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62f0035.xls_Detailed average household expenditure by size of area of res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62f0041.xls_Dwelling characteristics and household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62f0042.xls_Dwelling characteristics and household equipment by household income quint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62f0043.xls_Dwelling characteristics and household equipment by housing ten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62f0044.xls_Dwelling characteristics and household equipment by household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62f0045.xls_Dwelling characteristics and household equipment by size of area of residenc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42:00Z</dcterms:created>
  <dc:creator>Library Network</dc:creator>
  <dc:description/>
  <cp:keywords/>
  <dc:language>en-US</dc:language>
  <cp:lastModifiedBy>Library Network</cp:lastModifiedBy>
  <dcterms:modified xsi:type="dcterms:W3CDTF">2006-02-06T14:42:00Z</dcterms:modified>
  <cp:revision>2</cp:revision>
  <dc:subject/>
  <dc:title>Survey of Household Spending - 2003</dc:title>
</cp:coreProperties>
</file>