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CA"/>
        </w:rPr>
        <w:t>What is DLX?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br/>
        <w:t>Data Link Express (DLX) updates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CA"/>
        </w:rPr>
        <w:t>Haver database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in near real-time, and offers these data management features from your desktop ... </w:t>
        <w:br/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CA"/>
        </w:rPr>
        <w:t>DLX View and Graph (DLXVG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Easily view or print the data in table and graph forma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With one keystroke you can calculate growth rates and n-period moving averages, create log scales, recession shading and aggrega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Graphs create two independent scales that can be adjust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Export graphs into Word 97 and Powerpoint 97 or high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fr-CA"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fr-CA" w:eastAsia="en-CA"/>
        </w:rPr>
        <w:t>Print multiple graphs on a pag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Help using DLX is available through the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CA"/>
        </w:rPr>
        <w:t>Hel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menu, o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Help guides are also installed with DLX (haver$(path)) on your computer under “DLX\HELP\Content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CA"/>
        </w:rPr>
        <w:t>Spreadsheet Add-i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DLX Add-ins to all versions of Excel provide instant updates of your spreadsheet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Using DLXVG3 to locate variable codes from within your spreadsheet, you can easily create new spreadsheets for analysis. e graphs on a pag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CA"/>
        </w:rPr>
        <w:t>Database Compatibilit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The DLX software comes with a utility to convert the data to formats used by many different database managers and econometric packages. 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en-C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CA"/>
        </w:rPr>
        <w:t>Based on Haver Analytics web site</w:t>
        <w:br/>
        <w:t>February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0:00Z</dcterms:created>
  <dc:creator>COE Support</dc:creator>
  <dc:description/>
  <dc:language>en-US</dc:language>
  <cp:lastModifiedBy>COE Support</cp:lastModifiedBy>
  <dcterms:modified xsi:type="dcterms:W3CDTF">2014-01-30T18:03:00Z</dcterms:modified>
  <cp:revision>1</cp:revision>
  <dc:subject/>
  <dc:title/>
</cp:coreProperties>
</file>