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Franklin Gothic Heavy" w:hAnsi="Britannic Bold;Franklin Gothic Heavy" w:cs="Britannic Bold;Franklin Gothic Heavy"/>
          <w:color w:val="FF9900"/>
          <w:sz w:val="32"/>
          <w:szCs w:val="32"/>
        </w:rPr>
      </w:pPr>
      <w:r>
        <w:rPr>
          <w:rFonts w:cs="Britannic Bold;Franklin Gothic Heavy" w:ascii="Britannic Bold;Franklin Gothic Heavy" w:hAnsi="Britannic Bold;Franklin Gothic Heavy"/>
          <w:color w:val="FF9900"/>
          <w:sz w:val="32"/>
          <w:szCs w:val="32"/>
        </w:rPr>
        <w:t>Search details (only “new” elements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0605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.25pt" to="53.95pt,162.2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" cy="6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04" r="-15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7pt;width:89.95pt;height:17.95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2pt;width:44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90pt;width:62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8pt;width:80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5035" cy="5049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7675</wp:posOffset>
                </wp:positionV>
                <wp:extent cx="228600" cy="34607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13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46275</wp:posOffset>
                </wp:positionV>
                <wp:extent cx="228600" cy="34607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15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74875</wp:posOffset>
                </wp:positionV>
                <wp:extent cx="228600" cy="34607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17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17775</wp:posOffset>
                </wp:positionV>
                <wp:extent cx="228600" cy="3460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198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60675</wp:posOffset>
                </wp:positionV>
                <wp:extent cx="228600" cy="346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22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089275</wp:posOffset>
                </wp:positionV>
                <wp:extent cx="457200" cy="346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24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317875</wp:posOffset>
                </wp:positionV>
                <wp:extent cx="457200" cy="346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26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546475</wp:posOffset>
                </wp:positionV>
                <wp:extent cx="457200" cy="346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279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775075</wp:posOffset>
                </wp:positionV>
                <wp:extent cx="457200" cy="346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297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003675</wp:posOffset>
                </wp:positionV>
                <wp:extent cx="457200" cy="34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315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117975</wp:posOffset>
                </wp:positionV>
                <wp:extent cx="457200" cy="346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32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117975</wp:posOffset>
                </wp:positionV>
                <wp:extent cx="457200" cy="346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324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117975</wp:posOffset>
                </wp:positionV>
                <wp:extent cx="457200" cy="346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324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117975</wp:posOffset>
                </wp:positionV>
                <wp:extent cx="457200" cy="3460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324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117975</wp:posOffset>
                </wp:positionV>
                <wp:extent cx="457200" cy="3460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324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60875</wp:posOffset>
                </wp:positionV>
                <wp:extent cx="457200" cy="3460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35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28600" cy="3460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17575</wp:posOffset>
                </wp:positionV>
                <wp:extent cx="228600" cy="346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72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46175</wp:posOffset>
                </wp:positionV>
                <wp:extent cx="228600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0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74775</wp:posOffset>
                </wp:positionV>
                <wp:extent cx="2286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8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riables assor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opyright (ou Droit d’auteur)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Cas valid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ondition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Cas manquan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Licence I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oir les catégo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 Voir le fichier de l’I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ous-tit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Résum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itre alternati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Étu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itre parallè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Fichiers de donné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ér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ocumen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uméro d’identification ODES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Toutes les variab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Entité responsibl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54:00Z</dcterms:created>
  <dc:creator>Library Network</dc:creator>
  <dc:description/>
  <cp:keywords/>
  <dc:language>en-US</dc:language>
  <cp:lastModifiedBy>COEMaster</cp:lastModifiedBy>
  <dcterms:modified xsi:type="dcterms:W3CDTF">2009-02-23T15:34:00Z</dcterms:modified>
  <cp:revision>7</cp:revision>
  <dc:subject/>
  <dc:title>  </dc:title>
</cp:coreProperties>
</file>