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80008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228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70.95pt;height:17.95pt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171700" cy="342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1pt;width:170.95pt;height:26.95pt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2057400" cy="254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4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1pt;width:161.95pt;height:19.95pt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514600" cy="342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4pt;width:197.95pt;height:26.95pt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143000" cy="228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89.95pt;height:17.95pt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143000" cy="2286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8pt;width:89.95pt;height:17.95pt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3429000" cy="228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pt;width:269.95pt;height:17.95pt;mso-wrap-style:none;v-text-anchor:middle">
                <v:fill o:detectmouseclick="t" on="false"/>
                <v:stroke color="#ff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3429000" cy="2286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33pt;width:269.95pt;height:17.95pt;mso-wrap-style:none;v-text-anchor:middle">
                <v:fill o:detectmouseclick="t" on="false"/>
                <v:stroke color="#ff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571500" cy="2286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44pt;width:44.95pt;height:17.95pt;mso-wrap-style:none;v-text-anchor:middle">
                <v:fill o:detectmouseclick="t" on="false"/>
                <v:stroke color="#ff99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060690" cy="45726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69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0</wp:posOffset>
                </wp:positionV>
                <wp:extent cx="457200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80008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80008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0</wp:posOffset>
                </wp:positionV>
                <wp:extent cx="4191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8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80008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739900</wp:posOffset>
                </wp:positionV>
                <wp:extent cx="4191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3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800080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082800</wp:posOffset>
                </wp:positionV>
                <wp:extent cx="4191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16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800080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882900</wp:posOffset>
                </wp:positionV>
                <wp:extent cx="4572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800080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911600</wp:posOffset>
                </wp:positionV>
                <wp:extent cx="457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800080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00</wp:posOffset>
                </wp:positionV>
                <wp:extent cx="4572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800080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3683000</wp:posOffset>
                </wp:positionV>
                <wp:extent cx="4191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29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0008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2700</wp:posOffset>
                </wp:positionV>
                <wp:extent cx="4572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0008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311400</wp:posOffset>
                </wp:positionV>
                <wp:extent cx="4572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0008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225800</wp:posOffset>
                </wp:positionV>
                <wp:extent cx="4572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0008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282700</wp:posOffset>
                </wp:positionV>
                <wp:extent cx="4572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0008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0</wp:posOffset>
                </wp:positionV>
                <wp:extent cx="533400" cy="381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18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0008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3225800</wp:posOffset>
                </wp:positionV>
                <wp:extent cx="533400" cy="3810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25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0008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rincipaux organism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romoteurs d’ODES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artenaires associé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Établisse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 (Ph.D.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8 Université Laurentienn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 Personnes contac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 Promoteurs sur le terrai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292475</wp:posOffset>
                      </wp:positionH>
                      <wp:positionV relativeFrom="paragraph">
                        <wp:posOffset>-1527175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59.25pt;margin-top:-120.25pt;width:17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fr-CA"/>
              </w:rPr>
              <w:t>9 Université d’Ottawa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itannic Bold" w:hAnsi="Britannic Bold" w:cs="Britannic Bold"/>
        <w:color w:val="FF6600"/>
        <w:sz w:val="32"/>
        <w:szCs w:val="32"/>
      </w:rPr>
    </w:pPr>
    <w:r>
      <w:rPr>
        <w:rFonts w:cs="Britannic Bold" w:ascii="Britannic Bold" w:hAnsi="Britannic Bold"/>
        <w:color w:val="FF6600"/>
        <w:sz w:val="32"/>
        <w:szCs w:val="32"/>
      </w:rPr>
      <w:t>Partners pag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28:00Z</dcterms:created>
  <dc:creator>Library Network</dc:creator>
  <dc:description/>
  <cp:keywords/>
  <dc:language>en-US</dc:language>
  <cp:lastModifiedBy>Library</cp:lastModifiedBy>
  <dcterms:modified xsi:type="dcterms:W3CDTF">2009-01-29T14:46:00Z</dcterms:modified>
  <cp:revision>6</cp:revision>
  <dc:subject/>
  <dc:title/>
</cp:coreProperties>
</file>