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FF6600"/>
          <w:sz w:val="36"/>
          <w:szCs w:val="36"/>
        </w:rPr>
      </w:pPr>
      <w:r>
        <w:rPr>
          <w:rFonts w:cs="Britannic Bold" w:ascii="Britannic Bold" w:hAnsi="Britannic Bold"/>
          <w:color w:val="FF6600"/>
          <w:sz w:val="36"/>
          <w:szCs w:val="36"/>
        </w:rPr>
        <w:t>Searching Help</w:t>
      </w:r>
    </w:p>
    <w:p>
      <w:pPr>
        <w:pStyle w:val="Normal"/>
        <w:rPr>
          <w:rFonts w:ascii="Britannic Bold" w:hAnsi="Britannic Bold" w:cs="Britannic Bold"/>
          <w:color w:val="FF6600"/>
          <w:sz w:val="36"/>
          <w:szCs w:val="36"/>
          <w:lang w:val="en-US" w:eastAsia="en-US"/>
        </w:rPr>
      </w:pPr>
      <w:r>
        <w:rPr>
          <w:rFonts w:cs="Britannic Bold" w:ascii="Britannic Bold" w:hAnsi="Britannic Bold"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80008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color w:val="80008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0"/>
      </w:tblGrid>
      <w:tr>
        <w:trPr/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605</wp:posOffset>
                      </wp:positionV>
                      <wp:extent cx="1371600" cy="3429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1.15pt;width:107.95pt;height:26.95pt;mso-wrap-style:none;v-text-anchor:middle">
                      <v:fill o:detectmouseclick="t" on="false"/>
                      <v:stroke color="#ff99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30250</wp:posOffset>
                      </wp:positionV>
                      <wp:extent cx="1600200" cy="2286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05pt;margin-top:57.5pt;width:125.95pt;height:17.95pt;mso-wrap-style:none;v-text-anchor:middle">
                      <v:fill o:detectmouseclick="t" on="false"/>
                      <v:stroke color="#ff99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79830</wp:posOffset>
                      </wp:positionV>
                      <wp:extent cx="1600200" cy="35052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05pt;margin-top:92.9pt;width:125.95pt;height:27.55pt;mso-wrap-style:none;v-text-anchor:middle">
                      <v:fill o:detectmouseclick="t" on="false"/>
                      <v:stroke color="#ff99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530350</wp:posOffset>
                      </wp:positionV>
                      <wp:extent cx="800100" cy="2286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05pt;margin-top:120.5pt;width:62.95pt;height:17.95pt;mso-wrap-style:none;v-text-anchor:middle">
                      <v:fill o:detectmouseclick="t" on="false"/>
                      <v:stroke color="#ff99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9730</wp:posOffset>
                      </wp:positionV>
                      <wp:extent cx="6172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9pt" to="611.95pt,29.9pt" stroked="t" o:allowincell="t" style="position:absolute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8330</wp:posOffset>
                      </wp:positionV>
                      <wp:extent cx="1027430" cy="635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744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7.9pt" to="107.85pt,48.35pt" stroked="t" o:allowincell="t" style="position:absolute;flip:y">
                      <v:stroke color="purpl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1230</wp:posOffset>
                      </wp:positionV>
                      <wp:extent cx="6172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4.9pt" to="620.95pt,74.9pt" stroked="t" o:allowincell="t" style="position:absolute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51330</wp:posOffset>
                      </wp:positionV>
                      <wp:extent cx="64008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7.9pt" to="584.95pt,137.9pt" stroked="t" o:allowincell="t" style="position:absolute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4230</wp:posOffset>
                      </wp:positionV>
                      <wp:extent cx="52578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4.9pt" to="431.95pt,164.9pt" stroked="t" o:allowincell="t" style="position:absolute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22730</wp:posOffset>
                      </wp:positionV>
                      <wp:extent cx="24003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9.9pt" to="323.95pt,119.9pt" stroked="t" o:allowincell="t" style="position:absolute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79830</wp:posOffset>
                      </wp:positionV>
                      <wp:extent cx="10287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2.9pt" to="98.95pt,92.9pt" stroked="t" o:allowincell="t" style="position:absolute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82305" cy="22783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230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08330</wp:posOffset>
                      </wp:positionV>
                      <wp:extent cx="45720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7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1187450</wp:posOffset>
                      </wp:positionV>
                      <wp:extent cx="4572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36"/>
                                      <w:szCs w:val="3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6"/>
                                      <w:szCs w:val="36"/>
                                      <w:lang w:val="fr-C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3.5pt;mso-position-vertical-relative:text;margin-left:-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  <w:lang w:val="fr-C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08430</wp:posOffset>
                      </wp:positionV>
                      <wp:extent cx="4572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36"/>
                                      <w:szCs w:val="3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6"/>
                                      <w:szCs w:val="36"/>
                                      <w:lang w:val="fr-C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0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  <w:lang w:val="fr-C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3528"/>
      </w:tblGrid>
      <w:tr>
        <w:trPr/>
        <w:tc>
          <w:tcPr>
            <w:tcW w:w="3168" w:type="dxa"/>
            <w:tcBorders>
              <w:top w:val="single" w:sz="12" w:space="0" w:color="FF9900"/>
              <w:left w:val="dotted" w:sz="4" w:space="0" w:color="000000"/>
              <w:bottom w:val="single" w:sz="12" w:space="0" w:color="FF99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Recherche de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crire un mot ou plus pour chercher des entrées qui comprennent tous ces termes sans ordre précis. p. ex.</w:t>
            </w:r>
          </w:p>
        </w:tc>
        <w:tc>
          <w:tcPr>
            <w:tcW w:w="3528" w:type="dxa"/>
            <w:tcBorders>
              <w:top w:val="single" w:sz="18" w:space="0" w:color="FF9900"/>
              <w:left w:val="dotted" w:sz="4" w:space="0" w:color="000000"/>
              <w:bottom w:val="single" w:sz="18" w:space="0" w:color="FF99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igarette santé</w:t>
            </w:r>
          </w:p>
        </w:tc>
      </w:tr>
      <w:tr>
        <w:trPr/>
        <w:tc>
          <w:tcPr>
            <w:tcW w:w="3168" w:type="dxa"/>
            <w:tcBorders>
              <w:top w:val="single" w:sz="12" w:space="0" w:color="FF9900"/>
              <w:left w:val="dotted" w:sz="4" w:space="0" w:color="000000"/>
              <w:bottom w:val="single" w:sz="12" w:space="0" w:color="FF99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 Recherche booléenn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tiliser les opérateurs OR, AND et NOT entre les termes afin de créer des requêtes plus complexes. p. ex.</w:t>
            </w:r>
          </w:p>
        </w:tc>
        <w:tc>
          <w:tcPr>
            <w:tcW w:w="3528" w:type="dxa"/>
            <w:tcBorders>
              <w:top w:val="single" w:sz="18" w:space="0" w:color="FF9900"/>
              <w:left w:val="dotted" w:sz="4" w:space="0" w:color="000000"/>
              <w:bottom w:val="single" w:sz="18" w:space="0" w:color="FF99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cigarette OR alcool) AND santé</w:t>
            </w:r>
          </w:p>
        </w:tc>
      </w:tr>
      <w:tr>
        <w:trPr/>
        <w:tc>
          <w:tcPr>
            <w:tcW w:w="3168" w:type="dxa"/>
            <w:tcBorders>
              <w:top w:val="single" w:sz="12" w:space="0" w:color="FF9900"/>
              <w:left w:val="dotted" w:sz="4" w:space="0" w:color="000000"/>
              <w:bottom w:val="single" w:sz="12" w:space="0" w:color="FF99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 Recherche de phras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cadrer les phrases de parenthèses. p. ex.</w:t>
            </w:r>
          </w:p>
        </w:tc>
        <w:tc>
          <w:tcPr>
            <w:tcW w:w="3528" w:type="dxa"/>
            <w:tcBorders>
              <w:top w:val="single" w:sz="18" w:space="0" w:color="FF9900"/>
              <w:left w:val="dotted" w:sz="4" w:space="0" w:color="000000"/>
              <w:bottom w:val="single" w:sz="18" w:space="0" w:color="FF99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en-CA"/>
              </w:rPr>
              <w:t>“</w:t>
            </w:r>
            <w:r>
              <w:rPr>
                <w:lang w:val="en-CA"/>
              </w:rPr>
              <w:t>coûts des soins médicaux”</w:t>
            </w:r>
          </w:p>
        </w:tc>
      </w:tr>
      <w:tr>
        <w:trPr/>
        <w:tc>
          <w:tcPr>
            <w:tcW w:w="3168" w:type="dxa"/>
            <w:tcBorders>
              <w:top w:val="single" w:sz="12" w:space="0" w:color="FF9900"/>
              <w:left w:val="dotted" w:sz="4" w:space="0" w:color="000000"/>
              <w:bottom w:val="single" w:sz="12" w:space="0" w:color="FF99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 Perfectionner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tcBorders>
              <w:top w:val="single" w:sz="4" w:space="0" w:color="800080"/>
              <w:left w:val="dotted" w:sz="4" w:space="0" w:color="000000"/>
              <w:bottom w:val="single" w:sz="4" w:space="0" w:color="80008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tiliser les listes de variables qui apparaissent à la droite de vos résultats de recherche pour limiter votre recherche à certains mots-clés, régions géographiques et méthodes d’enquête spécifiques.</w:t>
            </w:r>
          </w:p>
        </w:tc>
        <w:tc>
          <w:tcPr>
            <w:tcW w:w="3528" w:type="dxa"/>
            <w:tcBorders>
              <w:top w:val="single" w:sz="18" w:space="0" w:color="FF9900"/>
              <w:left w:val="dotted" w:sz="4" w:space="0" w:color="000000"/>
              <w:bottom w:val="single" w:sz="18" w:space="0" w:color="FF99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vanish/>
          <w:color w:val="800080"/>
          <w:sz w:val="36"/>
          <w:szCs w:val="36"/>
          <w:lang w:val="fr-CA"/>
        </w:rPr>
      </w:pPr>
      <w:r>
        <w:rPr>
          <w:rFonts w:cs="Arial Black" w:ascii="Arial Black" w:hAnsi="Arial Black"/>
          <w:vanish/>
          <w:color w:val="800080"/>
          <w:sz w:val="36"/>
          <w:szCs w:val="36"/>
          <w:lang w:val="fr-CA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7:00Z</dcterms:created>
  <dc:creator>Library Network</dc:creator>
  <dc:description/>
  <cp:keywords/>
  <dc:language>en-US</dc:language>
  <cp:lastModifiedBy>Library</cp:lastModifiedBy>
  <dcterms:modified xsi:type="dcterms:W3CDTF">2009-01-29T16:10:00Z</dcterms:modified>
  <cp:revision>10</cp:revision>
  <dc:subject/>
  <dc:title>Searching Help</dc:title>
</cp:coreProperties>
</file>