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2pt;width:44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2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2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2pt;width:53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7pt;width:53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5pt;width:71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17pt;width:17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5pt;width:125.95pt;height:71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17pt;width:62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99pt;width:143.95pt;height:71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72pt;width:62.95pt;height:1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62890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206.95pt;height:35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69275" cy="30664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03"/>
        <w:gridCol w:w="53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  </w:t>
            </w:r>
            <w:r>
              <w:rPr>
                <w:sz w:val="20"/>
                <w:szCs w:val="20"/>
                <w:lang w:val="fr-FR"/>
              </w:rPr>
              <w:t>(Service des données du portail spécialis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Rechercher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Toutes les colle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Accue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Dan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Titre d’enquê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Recherch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Tout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Mots-cl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Parcouri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echerch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Aperç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Partenaires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À propos de cette base de donné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DESI comprend des entrées pour plus de 8836 enquêtes pour un total de 239710 variables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Sé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Contactez-nous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  Variable/Étiquette de la catégo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6:00Z</dcterms:created>
  <dc:creator>Library Network</dc:creator>
  <dc:description/>
  <cp:keywords/>
  <dc:language>en-US</dc:language>
  <cp:lastModifiedBy>COEMaster</cp:lastModifiedBy>
  <dcterms:modified xsi:type="dcterms:W3CDTF">2009-01-27T16:38:00Z</dcterms:modified>
  <cp:revision>9</cp:revision>
  <dc:subject/>
  <dc:title> </dc:title>
</cp:coreProperties>
</file>