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 Demi;Tw Cen MT Condensed Extra Bold" w:hAnsi="Berlin Sans FB Demi;Tw Cen MT Condensed Extra Bold" w:cs="Tahoma"/>
          <w:color w:val="FF6600"/>
          <w:sz w:val="32"/>
          <w:szCs w:val="32"/>
          <w:lang w:val="fr-CA"/>
        </w:rPr>
      </w:pPr>
      <w:r>
        <w:rPr>
          <w:rFonts w:eastAsia="Tahoma" w:cs="Tahoma" w:ascii="Tahoma" w:hAnsi="Tahoma"/>
          <w:color w:val="FF6600"/>
          <w:sz w:val="16"/>
          <w:szCs w:val="16"/>
          <w:lang w:val="fr-CA"/>
        </w:rPr>
        <w:t xml:space="preserve"> </w:t>
      </w:r>
      <w:r>
        <w:rPr>
          <w:rFonts w:cs="Tahoma" w:ascii="Berlin Sans FB Demi;Tw Cen MT Condensed Extra Bold" w:hAnsi="Berlin Sans FB Demi;Tw Cen MT Condensed Extra Bold"/>
          <w:color w:val="FF6600"/>
          <w:sz w:val="32"/>
          <w:szCs w:val="32"/>
          <w:lang w:val="fr-CA"/>
        </w:rPr>
        <w:t>Search results scre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00</wp:posOffset>
                </wp:positionV>
                <wp:extent cx="3429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  <w:lang w:val="fr-C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  <w:lang w:val="fr-C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  <w:lang w:val="fr-C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  <w:lang w:val="fr-C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0</wp:posOffset>
                </wp:positionH>
                <wp:positionV relativeFrom="paragraph">
                  <wp:posOffset>1714500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  <w:lang w:val="fr-C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  <w:lang w:val="fr-C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620645</wp:posOffset>
                </wp:positionV>
                <wp:extent cx="27432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06.35pt;width:215.95pt;height:17.95pt;mso-wrap-style:none;v-text-anchor:middle">
                <v:fill o:detectmouseclick="t" on="false"/>
                <v:stroke color="#ff99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249045</wp:posOffset>
                </wp:positionV>
                <wp:extent cx="1257300" cy="3429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8.35pt;width:98.95pt;height:26.95pt;mso-wrap-style:none;v-text-anchor:middle">
                <v:fill o:detectmouseclick="t" on="false"/>
                <v:stroke color="#ff99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706245</wp:posOffset>
                </wp:positionV>
                <wp:extent cx="3429000" cy="228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34.35pt;width:269.95pt;height:17.95pt;mso-wrap-style:none;v-text-anchor:middle">
                <v:fill o:detectmouseclick="t" on="false"/>
                <v:stroke color="#ff99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249045</wp:posOffset>
                </wp:positionV>
                <wp:extent cx="685800" cy="2286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98.35pt;width:53.95pt;height:17.95pt;mso-wrap-style:none;v-text-anchor:middle">
                <v:fill o:detectmouseclick="t" on="false"/>
                <v:stroke color="#ff99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477645</wp:posOffset>
                </wp:positionV>
                <wp:extent cx="685800" cy="2286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16.35pt;width:53.95pt;height:17.95pt;mso-wrap-style:none;v-text-anchor:middle">
                <v:fill o:detectmouseclick="t" on="false"/>
                <v:stroke color="#ff99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0</wp:posOffset>
                </wp:positionH>
                <wp:positionV relativeFrom="paragraph">
                  <wp:posOffset>1820545</wp:posOffset>
                </wp:positionV>
                <wp:extent cx="1600200" cy="2286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6pt;margin-top:143.35pt;width:125.95pt;height:17.95pt;mso-wrap-style:none;v-text-anchor:middle">
                <v:fill o:detectmouseclick="t" on="false"/>
                <v:stroke color="#ff99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849245</wp:posOffset>
                </wp:positionV>
                <wp:extent cx="571500" cy="2286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24.35pt;width:44.95pt;height:17.95pt;mso-wrap-style:none;v-text-anchor:middle">
                <v:fill o:detectmouseclick="t" on="false"/>
                <v:stroke color="#ff99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4335145</wp:posOffset>
                </wp:positionV>
                <wp:extent cx="685800" cy="2286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341.35pt;width:53.95pt;height:17.95pt;mso-wrap-style:none;v-text-anchor:middle">
                <v:fill o:detectmouseclick="t" on="false"/>
                <v:stroke color="#ff990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689340" cy="471932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340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28065</wp:posOffset>
                </wp:positionV>
                <wp:extent cx="3429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0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134745</wp:posOffset>
                </wp:positionV>
                <wp:extent cx="2286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  <w:lang w:val="fr-C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9.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  <w:lang w:val="fr-C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363345</wp:posOffset>
                </wp:positionV>
                <wp:extent cx="2286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  <w:lang w:val="fr-C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7.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  <w:lang w:val="fr-C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99565</wp:posOffset>
                </wp:positionV>
                <wp:extent cx="2286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  <w:lang w:val="fr-C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5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  <w:lang w:val="fr-C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392045</wp:posOffset>
                </wp:positionV>
                <wp:extent cx="3429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  <w:lang w:val="fr-C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8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  <w:lang w:val="fr-C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849245</wp:posOffset>
                </wp:positionV>
                <wp:extent cx="3429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  <w:lang w:val="fr-C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4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  <w:lang w:val="fr-C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820545</wp:posOffset>
                </wp:positionV>
                <wp:extent cx="685800" cy="228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6600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6600"/>
                                <w:sz w:val="16"/>
                                <w:szCs w:val="16"/>
                                <w:lang w:val="fr-C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16"/>
                                <w:szCs w:val="16"/>
                                <w:lang w:val="fr-CA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43.3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6600"/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rFonts w:eastAsia="Tahoma" w:cs="Tahoma" w:ascii="Tahoma" w:hAnsi="Tahoma"/>
                          <w:color w:val="FF6600"/>
                          <w:sz w:val="16"/>
                          <w:szCs w:val="16"/>
                          <w:lang w:val="fr-C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FF6600"/>
                          <w:sz w:val="16"/>
                          <w:szCs w:val="16"/>
                          <w:lang w:val="fr-CA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620645</wp:posOffset>
                </wp:positionV>
                <wp:extent cx="26289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FF66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16"/>
                                <w:szCs w:val="16"/>
                              </w:rPr>
                              <w:t>View in CORA      View in ICPS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06.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color w:val="FF66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6600"/>
                          <w:sz w:val="16"/>
                          <w:szCs w:val="16"/>
                        </w:rPr>
                        <w:t>View in CORA      View in ICPS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00</wp:posOffset>
                </wp:positionH>
                <wp:positionV relativeFrom="paragraph">
                  <wp:posOffset>1820545</wp:posOffset>
                </wp:positionV>
                <wp:extent cx="571500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6600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6600"/>
                                <w:sz w:val="16"/>
                                <w:szCs w:val="16"/>
                                <w:lang w:val="fr-C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16"/>
                                <w:szCs w:val="16"/>
                                <w:lang w:val="fr-CA"/>
                              </w:rPr>
                              <w:t>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3.35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6600"/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rFonts w:eastAsia="Tahoma" w:cs="Tahoma" w:ascii="Tahoma" w:hAnsi="Tahoma"/>
                          <w:color w:val="FF6600"/>
                          <w:sz w:val="16"/>
                          <w:szCs w:val="16"/>
                          <w:lang w:val="fr-C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FF6600"/>
                          <w:sz w:val="16"/>
                          <w:szCs w:val="16"/>
                          <w:lang w:val="fr-CA"/>
                        </w:rPr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1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Votre recherch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  Trier par – pertinence – titr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Nouvelle recher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  Voir dans ODESI / Voir dans CORA / Voir dans ICPSR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Diffusions de R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Aperçu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Besoin d’aide pour commencer?</w:t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Fréquenc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  Résultats 1 à 10 sur un total d’environ 255 résultats recherchés en 0.603767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5840" w:h="12240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altName w:val="Tw Cen MT Condensed Extra 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44:00Z</dcterms:created>
  <dc:creator>Library Network</dc:creator>
  <dc:description/>
  <cp:keywords/>
  <dc:language>en-US</dc:language>
  <cp:lastModifiedBy>COEMaster</cp:lastModifiedBy>
  <dcterms:modified xsi:type="dcterms:W3CDTF">2009-01-27T17:04:00Z</dcterms:modified>
  <cp:revision>4</cp:revision>
  <dc:subject/>
  <dc:title> Search results screen</dc:title>
</cp:coreProperties>
</file>