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b/>
          <w:color w:val="FF9900"/>
          <w:sz w:val="28"/>
          <w:szCs w:val="28"/>
        </w:rPr>
        <w:t>Search results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78990</wp:posOffset>
                </wp:positionV>
                <wp:extent cx="228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7pt" to="116.95pt,163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30035" cy="399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07899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3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0749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-3764915</wp:posOffset>
                      </wp:positionV>
                      <wp:extent cx="228600" cy="1143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2.75pt;margin-top:-296.45pt;width:17.95pt;height:8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1  </w:t>
            </w:r>
            <w:r>
              <w:rPr>
                <w:i/>
              </w:rPr>
              <w:t>Please delete the period at the end– it is confusing with the box below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2181225</wp:posOffset>
                      </wp:positionV>
                      <wp:extent cx="6858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171.75pt" to="530.95pt,-171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 Voir plus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 d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51:00Z</dcterms:created>
  <dc:creator>Library Network</dc:creator>
  <dc:description/>
  <cp:keywords/>
  <dc:language>en-US</dc:language>
  <cp:lastModifiedBy>COEMaster</cp:lastModifiedBy>
  <dcterms:modified xsi:type="dcterms:W3CDTF">2009-02-09T14:36:00Z</dcterms:modified>
  <cp:revision>3</cp:revision>
  <dc:subject/>
  <dc:title>Search results 2</dc:title>
</cp:coreProperties>
</file>