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Franklin Gothic Heavy" w:hAnsi="Britannic Bold;Franklin Gothic Heavy" w:cs="Britannic Bold;Franklin Gothic Heavy"/>
          <w:b/>
          <w:b/>
          <w:color w:val="FF6600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b/>
          <w:color w:val="FF6600"/>
          <w:sz w:val="28"/>
          <w:szCs w:val="28"/>
        </w:rPr>
        <w:t>New browse page</w:t>
      </w:r>
    </w:p>
    <w:p>
      <w:pPr>
        <w:pStyle w:val="Normal"/>
        <w:rPr/>
      </w:pPr>
      <w:r>
        <w:rPr/>
        <w:drawing>
          <wp:inline distT="0" distB="0" distL="0" distR="0">
            <wp:extent cx="782574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21930" cy="180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0551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4841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7701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Parcourir le référentiel d’ODESI par mot-cl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Parcourir le référentiel d’ODESI par sér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Parcourir le référentiel d’ODESI par suj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06:00Z</dcterms:created>
  <dc:creator>Library Network</dc:creator>
  <dc:description/>
  <cp:keywords/>
  <dc:language>en-US</dc:language>
  <cp:lastModifiedBy>COEMaster</cp:lastModifiedBy>
  <dcterms:modified xsi:type="dcterms:W3CDTF">2009-02-06T14:43:00Z</dcterms:modified>
  <cp:revision>2</cp:revision>
  <dc:subject/>
  <dc:title>New browse page</dc:title>
</cp:coreProperties>
</file>