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color w:val="000000"/>
          <w:sz w:val="16"/>
          <w:szCs w:val="16"/>
        </w:rPr>
      </w:pPr>
      <w:r>
        <w:rPr>
          <w:rFonts w:cs="Arial"/>
          <w:vanish/>
          <w:color w:val="000000"/>
          <w:sz w:val="16"/>
          <w:szCs w:val="16"/>
        </w:rPr>
        <w:t>Bottom of Form</w:t>
      </w:r>
    </w:p>
    <w:p>
      <w:pPr>
        <w:pStyle w:val="Normal"/>
        <w:rPr/>
      </w:pPr>
      <w:r>
        <w:rPr/>
        <w:t xml:space="preserve">  </w:t>
      </w:r>
    </w:p>
    <w:tbl>
      <w:tblPr>
        <w:tblW w:w="13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5"/>
        <w:gridCol w:w="23"/>
      </w:tblGrid>
      <w:tr>
        <w:trPr/>
        <w:tc>
          <w:tcPr>
            <w:tcW w:w="13325" w:type="dxa"/>
            <w:tcBorders/>
            <w:vAlign w:val="center"/>
          </w:tcPr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b/>
                <w:color w:val="FF6600"/>
                <w:sz w:val="32"/>
                <w:szCs w:val="32"/>
              </w:rPr>
              <w:t>New browse fe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6840"/>
            </w:tblGrid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DESI Repository by Keywor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Search Keywords: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21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75pt;height:18pt" filled="f" o:ole="">
                        <v:imagedata r:id="rId3" o:title=""/>
                      </v:shape>
                      <o:OLEObject Type="Embed" ProgID="" ShapeID="ole_rId2" DrawAspect="Content" ObjectID="_555399664" r:id="rId2"/>
                    </w:object>
                  </w: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78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9pt;height:22.5pt" filled="f" o:ole="">
                        <v:imagedata r:id="rId5" o:title=""/>
                      </v:shape>
                      <o:OLEObject Type="Embed" ProgID="" ShapeID="ole_rId4" DrawAspect="Content" ObjectID="_804073826" r:id="rId4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hyperlink r:id="rId6" w:tgtFrame="_self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 xml:space="preserve">Browse Keywords 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Parcourir le référentiel d’ODESI par mot-clé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Mots-clés de recherche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1930001225" r:id="rId7"/>
                    </w:object>
                  </w: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050" w:dyaOrig="45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2.5pt;height:22.5pt" filled="f" o:ole="">
                        <v:imagedata r:id="rId10" o:title=""/>
                      </v:shape>
                      <o:OLEObject Type="Embed" ProgID="" ShapeID="ole_rId9" DrawAspect="Content" ObjectID="_846552631" r:id="rId9"/>
                    </w:objec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CA"/>
                    </w:rPr>
                    <w:t>Parcourir les mots clé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DESI Respository by Serie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Search Series :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871692976" r:id="rId11"/>
                    </w:object>
                  </w: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780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9pt;height:22.5pt" filled="f" o:ole="">
                        <v:imagedata r:id="rId14" o:title=""/>
                      </v:shape>
                      <o:OLEObject Type="Embed" ProgID="" ShapeID="ole_rId13" DrawAspect="Content" ObjectID="_1722347645" r:id="rId13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37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15" w:tgtFrame="_self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Browse Seri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Parcourir le référentiel d’ODESI par séri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Série de recherche: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2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0.75pt;height:18pt" filled="f" o:ole="">
                        <v:imagedata r:id="rId17" o:title=""/>
                      </v:shape>
                      <o:OLEObject Type="Embed" ProgID="" ShapeID="ole_rId16" DrawAspect="Content" ObjectID="_1807032795" r:id="rId16"/>
                    </w:object>
                  </w: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1050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2.5pt;height:22.5pt" filled="f" o:ole="">
                        <v:imagedata r:id="rId19" o:title=""/>
                      </v:shape>
                      <o:OLEObject Type="Embed" ProgID="" ShapeID="ole_rId18" DrawAspect="Content" ObjectID="_1984993793" r:id="rId18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cs="Arial"/>
                      <w:vanish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  <w:lang w:val="fr-FR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 xml:space="preserve">  </w:t>
                  </w:r>
                </w:p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404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1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pPr>
                        <w:hyperlink r:id="rId20" w:tgtFrame="_self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val="fr-FR"/>
                            </w:rPr>
                            <w:t>Parcourir séri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rowse ODESI by Subject</w:t>
                  </w:r>
                </w:p>
                <w:tbl>
                  <w:tblPr>
                    <w:tblW w:w="3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33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21" w:tgtFrame="_self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ODESI - Click to View Categori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Parcourir le référentiel d’ODESI par suj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ab/>
                    <w:t>ODESI - Cliquez pour afficher les catégorie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rrections</w:t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(Mots-clés de recherché)  Recherche de mots-clés</w:t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(Série de recherché)  Recherche de séries</w:t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arcourir série) Parcourir les séries</w:t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08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YAHOO.widget.TreeView.getNode(&apos;treeDiv1&apos;,1).toggle()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hyperlink" Target="javascript:YAHOO.widget.TreeView.getNode(&apos;treeDiv2&apos;,29).toggle()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hyperlink" Target="javascript:YAHOO.widget.TreeView.getNode(&apos;treeDiv2&apos;,29).toggle()" TargetMode="External"/><Relationship Id="rId21" Type="http://schemas.openxmlformats.org/officeDocument/2006/relationships/hyperlink" Target="javascript:YAHOO.widget.TreeView.getNode(&apos;treeDiv3&apos;,57).toggle(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7:00Z</dcterms:created>
  <dc:creator>Library Network</dc:creator>
  <dc:description/>
  <cp:keywords/>
  <dc:language>en-US</dc:language>
  <cp:lastModifiedBy>COEMaster</cp:lastModifiedBy>
  <dcterms:modified xsi:type="dcterms:W3CDTF">2009-02-10T14:18:00Z</dcterms:modified>
  <cp:revision>2</cp:revision>
  <dc:subject/>
  <dc:title/>
</cp:coreProperties>
</file>