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et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dataset can be downloaded in whole or in part from &lt;odesi&gt;. When downloading a subset of a dataset, users can choose to only include certain cases or variables from the particular dataset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 create a subset of data using cases and variables, and how to download and save the subset to your computer.</w:t>
      </w:r>
    </w:p>
    <w:p>
      <w:pPr>
        <w:pStyle w:val="ListParagraph"/>
        <w:numPr>
          <w:ilvl w:val="0"/>
          <w:numId w:val="1"/>
        </w:numPr>
        <w:rPr/>
      </w:pPr>
      <w:r>
        <w:rPr/>
        <w:t>Begin by choosing a survey to download.</w:t>
      </w:r>
    </w:p>
    <w:p>
      <w:pPr>
        <w:pStyle w:val="ListParagraph"/>
        <w:numPr>
          <w:ilvl w:val="0"/>
          <w:numId w:val="1"/>
        </w:numPr>
        <w:rPr/>
      </w:pPr>
      <w:r>
        <w:rPr/>
        <w:t>To begin the downloading process, click on this diskette icon.</w:t>
      </w:r>
    </w:p>
    <w:p>
      <w:pPr>
        <w:pStyle w:val="ListParagraph"/>
        <w:numPr>
          <w:ilvl w:val="0"/>
          <w:numId w:val="1"/>
        </w:numPr>
        <w:rPr/>
      </w:pPr>
      <w:r>
        <w:rPr/>
        <w:t>First, you need to select a format for the download from the - Select Data Format - drop-down menu.</w:t>
      </w:r>
    </w:p>
    <w:p>
      <w:pPr>
        <w:pStyle w:val="ListParagraph"/>
        <w:numPr>
          <w:ilvl w:val="0"/>
          <w:numId w:val="1"/>
        </w:numPr>
        <w:rPr/>
      </w:pPr>
      <w:r>
        <w:rPr/>
        <w:t>For this demonstration, select SPSS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click on the Subset button.</w:t>
      </w:r>
    </w:p>
    <w:p>
      <w:pPr>
        <w:pStyle w:val="ListParagraph"/>
        <w:numPr>
          <w:ilvl w:val="0"/>
          <w:numId w:val="1"/>
        </w:numPr>
        <w:rPr/>
      </w:pPr>
      <w:r>
        <w:rPr/>
        <w:t>Let's begin by adding cases to our subset. Make sure this tab is highlighted.</w:t>
      </w:r>
    </w:p>
    <w:p>
      <w:pPr>
        <w:pStyle w:val="ListParagraph"/>
        <w:numPr>
          <w:ilvl w:val="0"/>
          <w:numId w:val="1"/>
        </w:numPr>
        <w:rPr/>
      </w:pPr>
      <w:r>
        <w:rPr/>
        <w:t>For this demonstration, let's say that we are only interested in the responses of participants who are married females.</w:t>
      </w:r>
    </w:p>
    <w:p>
      <w:pPr>
        <w:pStyle w:val="ListParagraph"/>
        <w:numPr>
          <w:ilvl w:val="0"/>
          <w:numId w:val="1"/>
        </w:numPr>
        <w:rPr/>
      </w:pPr>
      <w:r>
        <w:rPr/>
        <w:t>Female and Married are cases that we need to include in the subset.</w:t>
      </w:r>
    </w:p>
    <w:p>
      <w:pPr>
        <w:pStyle w:val="ListParagraph"/>
        <w:numPr>
          <w:ilvl w:val="0"/>
          <w:numId w:val="1"/>
        </w:numPr>
        <w:rPr/>
      </w:pPr>
      <w:r>
        <w:rPr/>
        <w:t>Begin by clicking on the variable sex of selected respondent and adding it to the subset.</w:t>
      </w:r>
    </w:p>
    <w:p>
      <w:pPr>
        <w:pStyle w:val="ListParagraph"/>
        <w:numPr>
          <w:ilvl w:val="0"/>
          <w:numId w:val="1"/>
        </w:numPr>
        <w:rPr/>
      </w:pPr>
      <w:r>
        <w:rPr/>
        <w:t>Since we are only interested in female respondents, click on Female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then Add.</w:t>
      </w:r>
    </w:p>
    <w:p>
      <w:pPr>
        <w:pStyle w:val="ListParagraph"/>
        <w:numPr>
          <w:ilvl w:val="0"/>
          <w:numId w:val="1"/>
        </w:numPr>
        <w:rPr/>
      </w:pPr>
      <w:r>
        <w:rPr/>
        <w:t>Click More to add another field. We will be adding the marital status variable.</w:t>
      </w:r>
    </w:p>
    <w:p>
      <w:pPr>
        <w:pStyle w:val="ListParagraph"/>
        <w:numPr>
          <w:ilvl w:val="0"/>
          <w:numId w:val="1"/>
        </w:numPr>
        <w:rPr/>
      </w:pPr>
      <w:r>
        <w:rPr/>
        <w:t>If we were to download the subset now, we would only get data from married female respondents for all the variables in the dataset.</w:t>
      </w:r>
    </w:p>
    <w:p>
      <w:pPr>
        <w:pStyle w:val="ListParagraph"/>
        <w:numPr>
          <w:ilvl w:val="0"/>
          <w:numId w:val="1"/>
        </w:numPr>
        <w:rPr/>
      </w:pPr>
      <w:r>
        <w:rPr/>
        <w:t>We can also select one or more variables to add to our subset.</w:t>
      </w:r>
    </w:p>
    <w:p>
      <w:pPr>
        <w:pStyle w:val="ListParagraph"/>
        <w:numPr>
          <w:ilvl w:val="0"/>
          <w:numId w:val="1"/>
        </w:numPr>
        <w:rPr/>
      </w:pPr>
      <w:r>
        <w:rPr/>
        <w:t>Begin by clicking on the Variables tab.</w:t>
      </w:r>
    </w:p>
    <w:p>
      <w:pPr>
        <w:pStyle w:val="ListParagraph"/>
        <w:numPr>
          <w:ilvl w:val="0"/>
          <w:numId w:val="1"/>
        </w:numPr>
        <w:rPr/>
      </w:pPr>
      <w:r>
        <w:rPr/>
        <w:t>Click on variables to add to the subset. You may add as many variables as you like, but for this demonstration we will only add two.</w:t>
      </w:r>
    </w:p>
    <w:p>
      <w:pPr>
        <w:pStyle w:val="ListParagraph"/>
        <w:numPr>
          <w:ilvl w:val="0"/>
          <w:numId w:val="1"/>
        </w:numPr>
        <w:rPr/>
      </w:pPr>
      <w:r>
        <w:rPr/>
        <w:t>Click OK when you have all your cases and variables and are ready to download.</w:t>
      </w:r>
    </w:p>
    <w:p>
      <w:pPr>
        <w:pStyle w:val="ListParagraph"/>
        <w:numPr>
          <w:ilvl w:val="0"/>
          <w:numId w:val="1"/>
        </w:numPr>
        <w:rPr/>
      </w:pPr>
      <w:r>
        <w:rPr/>
        <w:t>Click the Download button to continue.</w:t>
      </w:r>
    </w:p>
    <w:p>
      <w:pPr>
        <w:pStyle w:val="ListParagraph"/>
        <w:numPr>
          <w:ilvl w:val="0"/>
          <w:numId w:val="1"/>
        </w:numPr>
        <w:rPr/>
      </w:pPr>
      <w:r>
        <w:rPr/>
        <w:t>&lt;odesi&gt; uses pop-up windows to process downloads, but some web browsers block pop-up windows.</w:t>
      </w:r>
    </w:p>
    <w:p>
      <w:pPr>
        <w:pStyle w:val="ListParagraph"/>
        <w:numPr>
          <w:ilvl w:val="0"/>
          <w:numId w:val="1"/>
        </w:numPr>
        <w:rPr/>
      </w:pPr>
      <w:r>
        <w:rPr/>
        <w:t>If pop-ups are disabled on your computer, click on this link.</w:t>
      </w:r>
    </w:p>
    <w:p>
      <w:pPr>
        <w:pStyle w:val="ListParagraph"/>
        <w:numPr>
          <w:ilvl w:val="0"/>
          <w:numId w:val="1"/>
        </w:numPr>
        <w:rPr/>
      </w:pPr>
      <w:r>
        <w:rPr/>
        <w:t>Save the file to continue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the file name is the ID name of the dataset housed on the &lt;odesi&gt; server. You may wish to change the name to something more meaningful, or just leave it as is.</w:t>
      </w:r>
    </w:p>
    <w:p>
      <w:pPr>
        <w:pStyle w:val="ListParagraph"/>
        <w:numPr>
          <w:ilvl w:val="0"/>
          <w:numId w:val="1"/>
        </w:numPr>
        <w:rPr/>
      </w:pPr>
      <w:r>
        <w:rPr/>
        <w:t>Select where you wish to save your file, and click Save to continue. For this demonstration, we will save the file to the desktop.</w:t>
      </w:r>
    </w:p>
    <w:p>
      <w:pPr>
        <w:pStyle w:val="ListParagraph"/>
        <w:numPr>
          <w:ilvl w:val="0"/>
          <w:numId w:val="1"/>
        </w:numPr>
        <w:rPr/>
      </w:pPr>
      <w:r>
        <w:rPr/>
        <w:t>For any additional help, or if you have any questions ...</w:t>
      </w:r>
    </w:p>
    <w:p>
      <w:pPr>
        <w:pStyle w:val="ListParagraph"/>
        <w:numPr>
          <w:ilvl w:val="0"/>
          <w:numId w:val="1"/>
        </w:numPr>
        <w:rPr/>
      </w:pPr>
      <w:r>
        <w:rPr/>
        <w:t>... click Help ...</w:t>
      </w:r>
    </w:p>
    <w:p>
      <w:pPr>
        <w:pStyle w:val="ListParagraph"/>
        <w:numPr>
          <w:ilvl w:val="0"/>
          <w:numId w:val="1"/>
        </w:numPr>
        <w:rPr/>
      </w:pPr>
      <w:r>
        <w:rPr/>
        <w:t>... or Contact U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downloading a subset of a dataset from &lt;odesi&gt;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lang w:val="fr-CA"/>
        </w:rPr>
        <w:t>Sous</w:t>
      </w:r>
      <w:r>
        <w:rPr/>
        <w:t>-ensem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Un fichier de données peut être téléchargé en entier ou en parti à partir d’&lt;odesi&gt;. Lors du téléchargement d’un sous-ensemble d’un fichier de données, les utilisateurs peuvent choisir de n’inclure que certains cas ou variables de ce même fichier de données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ans ce tutoriel, vous allez apprendre comment créer un sous-ensemble en utilisant des cas et des variables ainsi que télécharger et sauvegarder le sous-ensemble sur votre ordinateu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cez en choisissant une enquête à télécharge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 débuter le téléchargement, cliquez sur l’icône de la disquett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remièrement, vous devez sélectionner un format pour le téléchargement à partir du menu déroulant Formats des données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 cet exemple, sélectionnez SPSS…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et cliquez sur l’icône sous-ensemb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cez par ajouter des cas au sous-ensemble. Assurez-vous que l’onglet Cas est sélectionné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 cet exemple, nous nous intéresserons uniquement aux réponses provenant des participantes qui sont des femmes mariées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Femme et Marié sont des cas qui doivent être sélectionnés pour les inclure dans le sous-ensemb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cez en cliquant sur la variable sexe du répondant et en l’ajoutant au sous-ensemb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 nous sommes uniquement intéressés par les femmes, cliquez sur Femme…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et ensuite Ajoute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liquez sur Plus pour ajouter un autre champ. Nous allons ajouter la variable de l’état matrimonial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Si nous téléchargions le sous-ensemble à ce moment-ci, nous obtiendrions des données provenant uniquement des femmes mariées pour toutes les variables du fichier de données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Nous pouvons également sélectionner une ou plusieurs autres variables à ajouter à notre sous-ensemb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liquez sur des variables à ajouter au sous-ensemble. Vous pouvez ajouter autant de variables que vous le désirez, mais pour cet exemple nous allons en ajouter seulement deux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liquez sur Ok lorsque vous avez ajouté tous les cas et variables désirés et que vous êtes prêt à télécharge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liquez sur l’icône Téléchargement pour continue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&lt;odesi&gt; utilise des fenêtres contextuelles pour procéder au téléchargement, mais certains navigateurs Web bloque l’accès aux fenêtres contextuelles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Si celles-ci sont désactivées sur votre ordinateur, cliquez sur ce lien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Sauvegarder le fichier pour continuer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Prenez note que le nom du fichier est le nom d’identification du fichier de données sur le serveur d’&lt;odesi&gt;. Vous pourriez vouloir changer ce nom pour un nom plus significatif ou le laisser ainsi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Sélectionnez l’endroit où vous désirez sauvegarder votre fichier et cliquez sur « Save » pour continuer. Pour cet exemple, nous sauvegarderons le fichier sur le bureau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 obtenir de l’aide additionnelle, si vous avez des questions…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cliquez sur Aide…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ou Contactez-nous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Terminé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Ceci conclut le tutoriel expliquant comment télécharger un sous-ensemble d’un fichier de données à partir d’&lt;odesi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0:00Z</dcterms:created>
  <dc:creator>Library</dc:creator>
  <dc:description/>
  <cp:keywords/>
  <dc:language>en-US</dc:language>
  <cp:lastModifiedBy>Library</cp:lastModifiedBy>
  <dcterms:modified xsi:type="dcterms:W3CDTF">2009-04-07T16:12:00Z</dcterms:modified>
  <cp:revision>2</cp:revision>
  <dc:subject/>
  <dc:title>Subset viewlet content</dc:title>
</cp:coreProperties>
</file>