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>Modè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 xml:space="preserve">Les  modèles procurent une façon d’organiser la document dans la section « Study Description » de </w:t>
      </w:r>
      <w:r>
        <w:rPr>
          <w:i/>
          <w:lang w:val="fr-CA"/>
        </w:rPr>
        <w:t>Nesstar Publisher</w:t>
      </w:r>
      <w:r>
        <w:rPr>
          <w:lang w:val="fr-CA"/>
        </w:rPr>
        <w:t>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Il y a deux modèles par défaut, mais d’autres modèles peuvent également être importés dans le logiciel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Dans ce tutoriel, vous apprendrez comment importer un modèle dans </w:t>
      </w:r>
      <w:r>
        <w:rPr>
          <w:i/>
          <w:lang w:val="fr-CA"/>
        </w:rPr>
        <w:t>Nesstar Publisher</w:t>
      </w:r>
      <w:r>
        <w:rPr>
          <w:lang w:val="fr-CA"/>
        </w:rPr>
        <w:t>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Pour commencer, cliquez sur « File »…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… </w:t>
      </w:r>
      <w:r>
        <w:rPr>
          <w:lang w:val="fr-CA"/>
        </w:rPr>
        <w:t>et « New »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Nous avons maintenant un projet vide ouvert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liquez sur l’onglet « Study Description »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Vous remarquerez que les champs sont vides. Ceci est le modèle par défaut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Pour importer un nouveau modèle, cliquez sur l’icône T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Vous remarquerez qu’il y a deux modèles par défaut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liquez sur « Import » pour importer un nouveau modèle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Trouvez et cliquez sur le modèle que vous désirez importer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liquez « Open » pour continuer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e modèle importé s’ajoute maintenant à la liste des modèles disponibles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Assurez-vous que le modèle est sélectionné et cliquez sur « Use » pour l’utiliser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Voici le nouveau modèle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Vous remarquerez qu’il y a maintenant plus de champs présents qu’auparavant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Terminé.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 xml:space="preserve">Ceci conclut le tutoriel expliquant comment importer des modèles dans </w:t>
      </w:r>
      <w:r>
        <w:rPr>
          <w:i/>
          <w:lang w:val="fr-CA"/>
        </w:rPr>
        <w:t>Nesstar Publisher</w:t>
      </w:r>
      <w:r>
        <w:rPr>
          <w:lang w:val="fr-C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16:00Z</dcterms:created>
  <dc:creator>Library</dc:creator>
  <dc:description/>
  <cp:keywords/>
  <dc:language>en-US</dc:language>
  <cp:lastModifiedBy>Library</cp:lastModifiedBy>
  <dcterms:modified xsi:type="dcterms:W3CDTF">2009-04-07T16:34:00Z</dcterms:modified>
  <cp:revision>4</cp:revision>
  <dc:subject/>
  <dc:title>Template</dc:title>
</cp:coreProperties>
</file>