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/>
      </w:pPr>
      <w:r>
        <w:rPr/>
        <w:t>Full Download viewlet content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&lt;odesi&gt; allows users to download datasets and documentation to their comput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In this tutorial, you will learn how to download a dataset to your comput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Begin by opening a survey of interest. For this demonstration, we will be downloading the Ontario Adult Literacy Survey, 1998 survey which is found in the Education category, in the CANADA sub-categor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To begin the downloading process, click on this diskette ic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Notice that we are presented with two option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Here, we can download the entire dataset or just a subset of the dat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Here, we can download documentation for the surve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In this tutorial, we will be focusing on the first op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First, you need to select a format for the download from the - Select Data Format - drop-down men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For this demonstration, select SPSS 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... and click on the Download butt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&lt;odesi&gt; uses pop-up windows to process downloads, but some web browsers block pop-up window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If pop-ups are disabled on your computer, click on this link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Save the file to continu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Notice that the file name is the ID name of the dataset housed on the &lt;odesi&gt; server. You may wish to change the name to something more meaningful, or just leave it as i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Select where you wish to save your file, and click Save to continue. For this demonstration, we will save the file to the desktop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For any additional help, or if you have any questions 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Click on the Help button 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... or Contact U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 xml:space="preserve">The End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This concludes the tutorial on how to download a dataset from &lt;odesi&gt; to your comput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07:00Z</dcterms:created>
  <dc:creator>Library</dc:creator>
  <dc:description/>
  <cp:keywords/>
  <dc:language>en-US</dc:language>
  <cp:lastModifiedBy>Library</cp:lastModifiedBy>
  <dcterms:modified xsi:type="dcterms:W3CDTF">2009-04-08T14:07:00Z</dcterms:modified>
  <cp:revision>1</cp:revision>
  <dc:subject/>
  <dc:title>Full Download viewlet content</dc:title>
</cp:coreProperties>
</file>