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  <w:shd w:fill="EAF4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mment faire des recherches avancé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2pt;width:26.95pt;height:17.95pt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► </w:t>
      </w:r>
      <w:r>
        <w:rPr>
          <w:lang w:val="fr-FR"/>
        </w:rPr>
        <w:t>Aller à gauche de l’écran dans la zone de navigation </w:t>
      </w:r>
    </w:p>
    <w:p>
      <w:pPr>
        <w:pStyle w:val="Normal"/>
        <w:ind w:left="144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8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610360" cy="22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liquer sur </w:t>
      </w:r>
      <w:r>
        <w:rPr>
          <w:u w:val="single"/>
          <w:lang w:val="fr-FR"/>
        </w:rPr>
        <w:t>la flêche double</w:t>
      </w:r>
      <w:r>
        <w:rPr>
          <w:lang w:val="fr-FR"/>
        </w:rPr>
        <w:t xml:space="preserve"> à côté des jumell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5588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1.6pt;margin-top:4.4pt;width:26.95pt;height:26.9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9900"/>
          <w:sz w:val="28"/>
          <w:szCs w:val="28"/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9.6pt;margin-top:8.6pt;width:26.95pt;height:26.9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  <w:t xml:space="preserve">► </w:t>
      </w:r>
      <w:r>
        <w:rPr>
          <w:lang w:val="fr-FR"/>
        </w:rPr>
        <w:t>Dans la boîte “Crit</w:t>
      </w:r>
      <w:r>
        <w:rPr>
          <w:lang w:val="fr-CA"/>
        </w:rPr>
        <w:t>ère de recherche</w:t>
      </w:r>
      <w:r>
        <w:rPr>
          <w:lang w:val="fr-FR"/>
        </w:rPr>
        <w:t>”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342900" cy="340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3.6pt;margin-top:13pt;width:26.95pt;height:26.7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  <w:t xml:space="preserve">Sous la </w:t>
      </w:r>
      <w:r>
        <w:rPr>
          <w:b/>
          <w:lang w:val="fr-FR"/>
        </w:rPr>
        <w:t>Description de l’étude</w:t>
      </w:r>
      <w:r>
        <w:rPr>
          <w:lang w:val="fr-FR"/>
        </w:rPr>
        <w:t xml:space="preserve"> et le </w:t>
      </w:r>
      <w:r>
        <w:rPr>
          <w:u w:val="single"/>
          <w:lang w:val="fr-FR"/>
        </w:rPr>
        <w:t>menu déroulant</w:t>
      </w:r>
      <w:r>
        <w:rPr>
          <w:lang w:val="fr-FR"/>
        </w:rPr>
        <w:t xml:space="preserve">           , choisir </w:t>
      </w:r>
      <w:r>
        <w:rPr>
          <w:b/>
          <w:u w:val="single"/>
          <w:lang w:val="fr-FR"/>
        </w:rPr>
        <w:t>Description de variable</w:t>
      </w:r>
      <w:r>
        <w:rPr>
          <w:b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2984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5.6pt;margin-top:2.35pt;width:26.95pt;height:26.9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2984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Taper </w:t>
      </w:r>
      <w:r>
        <w:rPr>
          <w:u w:val="single"/>
          <w:lang w:val="fr-FR"/>
        </w:rPr>
        <w:t>le mot que vous cherchez</w:t>
      </w:r>
      <w:r>
        <w:rPr>
          <w:lang w:val="fr-FR"/>
        </w:rPr>
        <w:t xml:space="preserve"> dans la boîte à </w:t>
      </w:r>
      <w:r>
        <w:rPr>
          <w:u w:val="single"/>
          <w:lang w:val="fr-FR"/>
        </w:rPr>
        <w:t>droite</w:t>
      </w:r>
      <w:r>
        <w:rPr>
          <w:lang w:val="fr-FR"/>
        </w:rPr>
        <w:t xml:space="preserve"> </w:t>
      </w:r>
    </w:p>
    <w:p>
      <w:pPr>
        <w:pStyle w:val="Normal"/>
        <w:ind w:left="144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6.6pt;margin-top:1.75pt;width:26.95pt;height:26.9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Si tu veux taper un deuxième mot, cliquer sur </w:t>
      </w:r>
      <w:r>
        <w:rPr>
          <w:u w:val="single"/>
          <w:lang w:val="fr-FR"/>
        </w:rPr>
        <w:t>Plus</w:t>
      </w:r>
      <w:r>
        <w:rPr>
          <w:lang w:val="fr-FR"/>
        </w:rPr>
        <w:t xml:space="preserve">            en bas de cette boîte et répeter les étapes ci-dess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698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5.6pt;margin-top:0.55pt;width:26.95pt;height:26.9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  <w:t xml:space="preserve">Dans la boîte </w:t>
      </w:r>
      <w:r>
        <w:rPr>
          <w:b/>
          <w:lang w:val="fr-FR"/>
        </w:rPr>
        <w:t>Rendu sur quoi</w:t>
      </w:r>
      <w:r>
        <w:rPr>
          <w:lang w:val="fr-FR"/>
        </w:rPr>
        <w:t xml:space="preserve">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Choisir </w:t>
      </w:r>
      <w:r>
        <w:rPr>
          <w:b/>
          <w:u w:val="single"/>
        </w:rPr>
        <w:t>Recherche des variables</w:t>
      </w:r>
      <w:r>
        <w:rPr/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Dans la boîte </w:t>
      </w:r>
      <w:r>
        <w:rPr>
          <w:b/>
          <w:lang w:val="fr-FR"/>
        </w:rPr>
        <w:t>Rechercher où</w:t>
      </w: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6.6pt;margin-top:6.65pt;width:26.95pt;height:26.9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NOTER BIEN : désélectionner </w:t>
      </w:r>
      <w:r>
        <w:rPr>
          <w:u w:val="single"/>
          <w:lang w:val="fr-FR"/>
        </w:rPr>
        <w:t>tous</w:t>
      </w:r>
      <w:r>
        <w:rPr>
          <w:lang w:val="fr-FR"/>
        </w:rPr>
        <w:t xml:space="preserve"> les catégories             que vous voulez éliminer de votre recherche. Rappelez-vous que le moins de catégories s</w:t>
      </w:r>
      <w:r>
        <w:rPr>
          <w:lang w:val="fr-CA"/>
        </w:rPr>
        <w:t>électionnées</w:t>
      </w:r>
      <w:r>
        <w:rPr>
          <w:lang w:val="fr-FR"/>
        </w:rPr>
        <w:t xml:space="preserve">, la plus vite la recherche! </w:t>
      </w:r>
    </w:p>
    <w:p>
      <w:pPr>
        <w:pStyle w:val="Normal"/>
        <w:ind w:left="144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9.6pt;margin-top:5.45pt;width:26.95pt;height:26.95pt;mso-wrap-style:none;v-text-anchor:middle">
                <v:fill o:detectmouseclick="t" type="solid" color2="#000066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liquer sur le bouton </w:t>
      </w:r>
      <w:r>
        <w:rPr>
          <w:b/>
          <w:u w:val="single"/>
          <w:lang w:val="fr-FR"/>
        </w:rPr>
        <w:t>Recherche</w:t>
      </w:r>
      <w:r>
        <w:rPr>
          <w:b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lang w:val="fr-FR"/>
        </w:rPr>
      </w:pPr>
      <w:r>
        <w:rPr>
          <w:rFonts w:cs="Lucida Handwriting" w:ascii="Lucida Handwriting" w:hAnsi="Lucida Handwriting"/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310197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26.6pt;margin-top:244.2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55917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4.4pt;margin-top:280.2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79717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4.4pt;margin-top:220.2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6275</wp:posOffset>
            </wp:positionH>
            <wp:positionV relativeFrom="paragraph">
              <wp:posOffset>1072515</wp:posOffset>
            </wp:positionV>
            <wp:extent cx="2419350" cy="140843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554095</wp:posOffset>
                </wp:positionV>
                <wp:extent cx="1600200" cy="457200"/>
                <wp:effectExtent l="11430" t="11430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9.85pt;width:125.95pt;height:35.95pt;mso-wrap-style:none;v-text-anchor:middle">
                <v:fill o:detectmouseclick="t" on="false"/>
                <v:stroke color="#333399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104076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8.6pt;margin-top:81.9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4191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4.4pt;margin-top:33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171704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5.6pt;margin-top:135.2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1145540</wp:posOffset>
                </wp:positionV>
                <wp:extent cx="34226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8.6pt;margin-top:90.2pt;width:26.9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92722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.6pt;margin-top:151.75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9300" cy="44386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459740</wp:posOffset>
                </wp:positionV>
                <wp:extent cx="3429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2797175</wp:posOffset>
                </wp:positionV>
                <wp:extent cx="3429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0080"/>
                                <w:sz w:val="32"/>
                                <w:szCs w:val="32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0.2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0080"/>
                          <w:sz w:val="32"/>
                          <w:szCs w:val="32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1717040</wp:posOffset>
                </wp:positionV>
                <wp:extent cx="342900" cy="3479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28"/>
                                <w:szCs w:val="28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4pt;mso-wrap-distance-left:9.05pt;mso-wrap-distance-right:9.05pt;mso-wrap-distance-top:0pt;mso-wrap-distance-bottom:0pt;margin-top:135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28"/>
                          <w:szCs w:val="28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1145540</wp:posOffset>
                </wp:positionV>
                <wp:extent cx="3429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.2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1012825</wp:posOffset>
                </wp:positionV>
                <wp:extent cx="3429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9.7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927225</wp:posOffset>
                </wp:positionV>
                <wp:extent cx="3429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9900"/>
                                <w:sz w:val="32"/>
                                <w:szCs w:val="32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1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9900"/>
                          <w:sz w:val="32"/>
                          <w:szCs w:val="32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880</wp:posOffset>
                </wp:positionH>
                <wp:positionV relativeFrom="paragraph">
                  <wp:posOffset>3559175</wp:posOffset>
                </wp:positionV>
                <wp:extent cx="3429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8000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0080"/>
                                <w:sz w:val="36"/>
                                <w:szCs w:val="36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0.2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8000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0080"/>
                          <w:sz w:val="36"/>
                          <w:szCs w:val="36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7820</wp:posOffset>
                </wp:positionH>
                <wp:positionV relativeFrom="paragraph">
                  <wp:posOffset>3101975</wp:posOffset>
                </wp:positionV>
                <wp:extent cx="3429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8000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0080"/>
                                <w:sz w:val="36"/>
                                <w:szCs w:val="36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4.2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8000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0080"/>
                          <w:sz w:val="36"/>
                          <w:szCs w:val="36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ter : Cela prendra quelques secondes avant que les résultats soient affiché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orsque la recherché est terminée, vous verrez la réponse en bais dans la zone de navigation sous la liste des enquêt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342900"/>
                <wp:effectExtent l="9525" t="9525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.75pt;width:17.95pt;height:26.95pt;mso-wrap-style:none;v-text-anchor:middle">
                <v:fill o:detectmouseclick="t" on="false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01625</wp:posOffset>
                </wp:positionV>
                <wp:extent cx="1028700" cy="228600"/>
                <wp:effectExtent l="0" t="20955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5pt" to="161.95pt,4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77845" cy="34163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4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liquer</w:t>
      </w:r>
      <w:r>
        <w:rPr>
          <w:u w:val="single"/>
          <w:lang w:val="fr-FR"/>
        </w:rPr>
        <w:t xml:space="preserve"> </w:t>
      </w:r>
      <w:r>
        <w:rPr>
          <w:lang w:val="fr-FR"/>
        </w:rPr>
        <w:t xml:space="preserve">sur </w:t>
      </w:r>
      <w:r>
        <w:rPr>
          <w:u w:val="single"/>
          <w:lang w:val="fr-FR"/>
        </w:rPr>
        <w:t>l’icône</w:t>
      </w:r>
      <w:r>
        <w:rPr>
          <w:u w:val="single"/>
          <w:lang w:val="fr-FR"/>
        </w:rPr>
        <w:drawing>
          <wp:inline distT="0" distB="0" distL="0" distR="0">
            <wp:extent cx="190500" cy="1143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à gauche du titre de l’enquête et vous verrez vos variable(s) désirées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il n’y a pas des résultats, vous verrez la réponse en bas de la zone de navigation 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drawing>
          <wp:inline distT="0" distB="0" distL="0" distR="0">
            <wp:extent cx="1299210" cy="29337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2240" w:h="15840"/>
      <w:pgMar w:left="907" w:right="1800" w:gutter="0" w:header="0" w:top="547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/>
      </w:rPr>
      <w:t>Jane Fry, Susan Mowers, (Carleton University, Université d’Ottawa) 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53:00Z</dcterms:created>
  <dc:creator>Library Network</dc:creator>
  <dc:description/>
  <cp:keywords/>
  <dc:language>en-US</dc:language>
  <cp:lastModifiedBy>Library Network</cp:lastModifiedBy>
  <dcterms:modified xsi:type="dcterms:W3CDTF">2008-07-17T19:56:00Z</dcterms:modified>
  <cp:revision>4</cp:revision>
  <dc:subject/>
  <dc:title>Comment faire des recherches avancées</dc:title>
</cp:coreProperties>
</file>