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Verdana" w:hAnsi="Verdana" w:cs="Verdana"/>
          <w:b/>
          <w:b/>
          <w:color w:val="000000"/>
          <w:sz w:val="24"/>
          <w:szCs w:val="17"/>
          <w:lang w:val="en"/>
        </w:rPr>
      </w:pPr>
      <w:r>
        <w:rPr>
          <w:rFonts w:cs="Verdana" w:ascii="Verdana" w:hAnsi="Verdana"/>
          <w:b/>
          <w:color w:val="548DD4"/>
          <w:sz w:val="36"/>
          <w:szCs w:val="17"/>
          <w:lang w:val="e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74345</wp:posOffset>
            </wp:positionH>
            <wp:positionV relativeFrom="paragraph">
              <wp:posOffset>-673735</wp:posOffset>
            </wp:positionV>
            <wp:extent cx="7623810" cy="524510"/>
            <wp:effectExtent l="0" t="0" r="0" b="0"/>
            <wp:wrapTight wrapText="bothSides">
              <wp:wrapPolygon edited="0">
                <wp:start x="-33" y="0"/>
                <wp:lineTo x="-33" y="21083"/>
                <wp:lineTo x="21600" y="21083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lt;odesi&gt;</w:t>
      </w:r>
      <w:r>
        <w:rPr>
          <w:rFonts w:cs="Verdana" w:ascii="Verdana" w:hAnsi="Verdana"/>
          <w:b/>
          <w:color w:val="000000"/>
          <w:sz w:val="24"/>
          <w:szCs w:val="17"/>
          <w:lang w:val="en"/>
        </w:rPr>
        <w:t xml:space="preserve"> Survey Example – Canadian Community Health Survey (CCHS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23025</wp:posOffset>
                </wp:positionH>
                <wp:positionV relativeFrom="paragraph">
                  <wp:posOffset>-355600</wp:posOffset>
                </wp:positionV>
                <wp:extent cx="716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45pt;mso-wrap-distance-left:9.05pt;mso-wrap-distance-right:9.05pt;mso-wrap-distance-top:0pt;mso-wrap-distance-bottom:0pt;margin-top:-28pt;mso-position-vertical-relative:text;margin-left:5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sz w:val="20"/>
          <w:szCs w:val="17"/>
          <w:lang w:val="en"/>
        </w:rPr>
        <w:t>Your mission:</w:t>
      </w:r>
      <w:r>
        <w:rPr>
          <w:rFonts w:cs="Verdana" w:ascii="Verdana" w:hAnsi="Verdana"/>
          <w:color w:val="FF0000"/>
          <w:sz w:val="20"/>
          <w:szCs w:val="17"/>
          <w:lang w:val="en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"/>
        </w:rPr>
        <w:t xml:space="preserve">To find, subset and download data from the </w:t>
      </w:r>
      <w:r>
        <w:rPr>
          <w:rFonts w:cs="Verdana" w:ascii="Verdana" w:hAnsi="Verdana"/>
          <w:b/>
          <w:color w:val="FF0000"/>
          <w:sz w:val="18"/>
          <w:szCs w:val="18"/>
          <w:lang w:val="en"/>
        </w:rPr>
        <w:t>Canadian Community Health Survey 2010 (CCHS)</w:t>
      </w:r>
    </w:p>
    <w:p>
      <w:pPr>
        <w:pStyle w:val="Normal"/>
        <w:ind w:left="142" w:hanging="142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lang w:val="en"/>
        </w:rPr>
        <w:br/>
      </w:r>
      <w:r>
        <w:rPr>
          <w:rFonts w:cs="Verdana" w:ascii="Verdana" w:hAnsi="Verdana"/>
          <w:b/>
          <w:i/>
          <w:color w:val="FF0000"/>
          <w:sz w:val="20"/>
          <w:szCs w:val="17"/>
          <w:lang w:val="en"/>
        </w:rPr>
        <w:t>Part 1: Find your survey</w:t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89860</wp:posOffset>
            </wp:positionH>
            <wp:positionV relativeFrom="paragraph">
              <wp:posOffset>454660</wp:posOffset>
            </wp:positionV>
            <wp:extent cx="4007485" cy="2441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4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7"/>
          <w:szCs w:val="17"/>
          <w:lang w:val="en"/>
        </w:rPr>
        <w:br/>
        <w:br/>
        <w:t>Step 1.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Open a Mozilla Firefox session.</w:t>
        <w:br/>
      </w:r>
    </w:p>
    <w:tbl>
      <w:tblPr>
        <w:tblW w:w="97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2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EARCH Odesi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o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Data and Statisti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page a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http://uottawa.ca.libguides.com/content.php?pid=14807&amp;sid=99466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.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before="0" w:after="200"/>
              <w:ind w:left="-1372" w:firstLine="1372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0735</wp:posOffset>
                </wp:positionH>
                <wp:positionV relativeFrom="paragraph">
                  <wp:posOffset>137795</wp:posOffset>
                </wp:positionV>
                <wp:extent cx="1747520" cy="6299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3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05pt;margin-top:10.85pt;width:137.55pt;height:49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9985</wp:posOffset>
                </wp:positionH>
                <wp:positionV relativeFrom="paragraph">
                  <wp:posOffset>214630</wp:posOffset>
                </wp:positionV>
                <wp:extent cx="20764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5pt;margin-top:16.9pt;width:163.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27120</wp:posOffset>
            </wp:positionH>
            <wp:positionV relativeFrom="paragraph">
              <wp:posOffset>34290</wp:posOffset>
            </wp:positionV>
            <wp:extent cx="2257425" cy="1518920"/>
            <wp:effectExtent l="76200" t="0" r="0" b="7620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656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&lt;odesi&gt; Repository (Nesstar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n the left hand 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20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72415</wp:posOffset>
                      </wp:positionV>
                      <wp:extent cx="163322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3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21.45pt;width:128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ab/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27455</wp:posOffset>
                      </wp:positionV>
                      <wp:extent cx="943610" cy="1549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96.65pt;width:74.25pt;height:12.1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759460</wp:posOffset>
                      </wp:positionV>
                      <wp:extent cx="1318895" cy="342265"/>
                      <wp:effectExtent l="18415" t="18415" r="171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55pt;margin-top:59.8pt;width:103.8pt;height:26.9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99865" cy="2821305"/>
                  <wp:effectExtent l="76200" t="0" r="0" b="7620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97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 w:eastAsia="en-US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-5715</wp:posOffset>
            </wp:positionV>
            <wp:extent cx="2406650" cy="1796415"/>
            <wp:effectExtent l="76200" t="0" r="0" b="7620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205"/>
      </w:tblGrid>
      <w:tr>
        <w:trPr>
          <w:trHeight w:val="3315" w:hRule="atLeast"/>
        </w:trPr>
        <w:tc>
          <w:tcPr>
            <w:tcW w:w="3262" w:type="dxa"/>
            <w:tcBorders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>Step 4.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9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2034951295" r:id="rId7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9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946580980" r:id="rId9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Health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eastAsia="Times New Roman" w:cs="Verdana"/>
                <w:b/>
                <w:b/>
                <w:color w:val="353535"/>
                <w:sz w:val="15"/>
                <w:szCs w:val="15"/>
                <w:lang w:val="en" w:eastAsia="en-US"/>
              </w:rPr>
            </w:pPr>
            <w:r>
              <w:rPr>
                <w:rFonts w:eastAsia="Times New Roman" w:cs="Verdana" w:ascii="Verdana" w:hAnsi="Verdana"/>
                <w:b/>
                <w:color w:val="353535"/>
                <w:sz w:val="15"/>
                <w:szCs w:val="15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716915</wp:posOffset>
                      </wp:positionV>
                      <wp:extent cx="80962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56.45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eastAsia="Times New Roman" w:cs="Verdana"/>
                <w:color w:val="353535"/>
                <w:sz w:val="15"/>
                <w:szCs w:val="15"/>
                <w:lang w:val="en"/>
              </w:rPr>
            </w:pPr>
            <w:r>
              <w:rPr>
                <w:rFonts w:eastAsia="Times New Roman" w:cs="Verdana" w:ascii="Verdana" w:hAnsi="Verdana"/>
                <w:color w:val="353535"/>
                <w:sz w:val="15"/>
                <w:szCs w:val="15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00710</wp:posOffset>
                      </wp:positionV>
                      <wp:extent cx="612775" cy="175260"/>
                      <wp:effectExtent l="18415" t="17780" r="1714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65pt;margin-top:47.3pt;width:48.2pt;height:13.75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8160" cy="2429510"/>
                  <wp:effectExtent l="76200" t="0" r="0" b="7620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505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8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87960</wp:posOffset>
                      </wp:positionV>
                      <wp:extent cx="80962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14.8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9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981078119" r:id="rId1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9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218346690" r:id="rId14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A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/>
              <w:object w:dxaOrig="1335" w:dyaOrig="4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23.2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429538896" r:id="rId16"/>
              </w:object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04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909320</wp:posOffset>
                      </wp:positionV>
                      <wp:extent cx="6388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5pt;margin-top:71.6pt;width:50.2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9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775294986" r:id="rId1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117940485" r:id="rId2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ian Community Health Survey (CCHS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b/>
                <w:color w:val="548DD4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0045" cy="108839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088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4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225425</wp:posOffset>
                      </wp:positionV>
                      <wp:extent cx="6388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17.75pt;width:50.2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9pt" stroked="t" strokecolor="#000000" strokeweight="0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1166326646" r:id="rId2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your selected cycle (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year(s</w:t>
            </w:r>
            <w:r>
              <w:rPr>
                <w:rFonts w:cs="Verdana" w:ascii="Verdana" w:hAnsi="Verdana"/>
                <w:sz w:val="18"/>
                <w:szCs w:val="18"/>
              </w:rPr>
              <w:t>)) of th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Canadian Community Health Survey, e.g.,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9pt" stroked="t" strokecolor="#00000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2000587323" r:id="rId2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2010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7239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i/>
          <w:i/>
          <w:color w:val="000000"/>
          <w:sz w:val="17"/>
          <w:szCs w:val="17"/>
          <w:lang w:val="en"/>
        </w:rPr>
      </w:pPr>
      <w:r>
        <w:rPr>
          <w:rFonts w:cs="Verdana" w:ascii="Verdana" w:hAnsi="Verdana"/>
          <w:i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color w:val="000000"/>
          <w:sz w:val="17"/>
          <w:szCs w:val="17"/>
          <w:lang w:val="en"/>
        </w:rPr>
      </w:pPr>
      <w:r>
        <w:rPr>
          <w:rFonts w:cs="Verdana" w:ascii="Verdana" w:hAnsi="Verdana"/>
          <w:i/>
          <w:color w:val="000000"/>
          <w:sz w:val="17"/>
          <w:szCs w:val="17"/>
          <w:lang w:val="en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761"/>
      </w:tblGrid>
      <w:tr>
        <w:trPr/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361315</wp:posOffset>
                      </wp:positionV>
                      <wp:extent cx="58166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28.45pt;width:45.8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99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.2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973567139" r:id="rId2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sz w:val="18"/>
                <w:szCs w:val="18"/>
              </w:rPr>
              <w:object w:dxaOrig="299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.2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416305218" r:id="rId3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ian Community Health Survey, 2010: Annual componen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7740" cy="4603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460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  <w:br/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i/>
          <w:i/>
          <w:color w:val="000000"/>
          <w:sz w:val="17"/>
          <w:szCs w:val="17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301625</wp:posOffset>
                </wp:positionV>
                <wp:extent cx="438150" cy="171450"/>
                <wp:effectExtent l="6985" t="177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7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3.75pt;width:34.5pt;height:13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030</wp:posOffset>
                </wp:positionH>
                <wp:positionV relativeFrom="paragraph">
                  <wp:posOffset>301625</wp:posOffset>
                </wp:positionV>
                <wp:extent cx="2226945" cy="230505"/>
                <wp:effectExtent l="2540" t="19050" r="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7320" cy="23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3.75pt;width:175.35pt;height:18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8130</wp:posOffset>
                </wp:positionH>
                <wp:positionV relativeFrom="paragraph">
                  <wp:posOffset>301625</wp:posOffset>
                </wp:positionV>
                <wp:extent cx="1383030" cy="171450"/>
                <wp:effectExtent l="1905" t="14605" r="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3480" cy="17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23.75pt;width:108.9pt;height:13.4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7140</wp:posOffset>
                </wp:positionH>
                <wp:positionV relativeFrom="paragraph">
                  <wp:posOffset>472440</wp:posOffset>
                </wp:positionV>
                <wp:extent cx="437515" cy="1530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2pt;margin-top:37.2pt;width:34.4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17"/>
          <w:lang w:val="en"/>
        </w:rPr>
        <w:t xml:space="preserve">Step 9. </w:t>
      </w:r>
      <w:r>
        <w:rPr>
          <w:rFonts w:cs="Verdana" w:ascii="Verdana" w:hAnsi="Verdana"/>
          <w:color w:val="000000"/>
          <w:sz w:val="18"/>
          <w:szCs w:val="18"/>
          <w:lang w:val="en"/>
        </w:rPr>
        <w:t>You now have full access to the features for your survey, such as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Metadata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(documentation), </w:t>
      </w:r>
      <w:r>
        <w:rPr>
          <w:rFonts w:cs="Verdana" w:ascii="Verdana" w:hAnsi="Verdana"/>
          <w:color w:val="000000"/>
          <w:sz w:val="18"/>
          <w:szCs w:val="18"/>
          <w:lang w:val="en"/>
        </w:rPr>
        <w:t>the data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: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Variable Description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Tabulation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Weighting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and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Downloading</w:t>
      </w:r>
      <w:r>
        <w:rPr>
          <w:rFonts w:cs="Verdana" w:ascii="Verdana" w:hAnsi="Verdana"/>
          <w:sz w:val="18"/>
          <w:szCs w:val="18"/>
          <w:lang w:val="en"/>
        </w:rPr>
        <w:t>.</w:t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164465" cy="15303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.2pt;width:12.9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0525</wp:posOffset>
                </wp:positionH>
                <wp:positionV relativeFrom="paragraph">
                  <wp:posOffset>27940</wp:posOffset>
                </wp:positionV>
                <wp:extent cx="164465" cy="15303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2.2pt;width:12.9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89100</wp:posOffset>
            </wp:positionH>
            <wp:positionV relativeFrom="paragraph">
              <wp:posOffset>995680</wp:posOffset>
            </wp:positionV>
            <wp:extent cx="5057140" cy="870585"/>
            <wp:effectExtent l="76200" t="0" r="0" b="7620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46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82495</wp:posOffset>
                </wp:positionH>
                <wp:positionV relativeFrom="paragraph">
                  <wp:posOffset>1561465</wp:posOffset>
                </wp:positionV>
                <wp:extent cx="970915" cy="17145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122.95pt;width:76.4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2495</wp:posOffset>
                </wp:positionH>
                <wp:positionV relativeFrom="paragraph">
                  <wp:posOffset>1732915</wp:posOffset>
                </wp:positionV>
                <wp:extent cx="1648460" cy="20002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136.45pt;width:129.75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0955</wp:posOffset>
                </wp:positionH>
                <wp:positionV relativeFrom="paragraph">
                  <wp:posOffset>1637665</wp:posOffset>
                </wp:positionV>
                <wp:extent cx="1639570" cy="400050"/>
                <wp:effectExtent l="11430" t="8255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99960"/>
                        </a:xfrm>
                        <a:prstGeom prst="leftArrow">
                          <a:avLst>
                            <a:gd name="adj1" fmla="val 50000"/>
                            <a:gd name="adj2" fmla="val 102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Variable De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01.65pt;margin-top:128.95pt;width:129.0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Variable Description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7915</wp:posOffset>
                </wp:positionH>
                <wp:positionV relativeFrom="paragraph">
                  <wp:posOffset>1475740</wp:posOffset>
                </wp:positionV>
                <wp:extent cx="1012190" cy="352425"/>
                <wp:effectExtent l="508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52440"/>
                        </a:xfrm>
                        <a:prstGeom prst="rightArrow">
                          <a:avLst>
                            <a:gd name="adj1" fmla="val 50000"/>
                            <a:gd name="adj2" fmla="val 718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Meta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6.45pt;margin-top:116.2pt;width:79.65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Metadat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0155" cy="2798445"/>
            <wp:effectExtent l="76200" t="0" r="0" b="7620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7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38455</wp:posOffset>
                      </wp:positionV>
                      <wp:extent cx="58166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3pt;margin-top:26.65pt;width:45.8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iew your survey documentation.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9pt" stroked="t" strokecolor="#000000" strokeweight="0pt" filled="f" o:ole="">
                  <v:stroke linestyle="Single" dashstyle="Solid"/>
                  <v:imagedata r:id="rId36" o:title=""/>
                </v:shape>
                <o:OLEObject Type="Embed" ProgID="" ShapeID="ole_rId35" DrawAspect="Content" ObjectID="_1739116669" r:id="rId3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9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345169860" r:id="rId37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Metadata,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and note: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Study Description, Data Files Description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and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ther Documentation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Remember to save all the survey documents you may need for future reference to your computer or memory stick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02870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06"/>
      </w:tblGrid>
      <w:tr>
        <w:trPr/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636270</wp:posOffset>
                      </wp:positionV>
                      <wp:extent cx="79121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50.1pt;width:62.3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17525</wp:posOffset>
                      </wp:positionV>
                      <wp:extent cx="636905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40.75pt;width:50.1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For citation information, click on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9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724601491" r:id="rId4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9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1488217726" r:id="rId4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Study descrip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7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1076598787" r:id="rId4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7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520054561" r:id="rId4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Bibliographic Citation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  <w:br/>
              <w:br/>
              <w:t>The Bibliographic Citation elements found in the DESCRIPTION area to the right need to be put into the appropriate style. For example, the APA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edition citation for this survey would be:</w:t>
              <w:br/>
              <w:br/>
              <w:t xml:space="preserve">Statistics Canada. (2011). </w:t>
            </w:r>
            <w:r>
              <w:rPr>
                <w:rFonts w:cs="Verdana" w:ascii="Verdana" w:hAnsi="Verdana"/>
                <w:i/>
                <w:sz w:val="18"/>
                <w:szCs w:val="18"/>
                <w:lang w:val="en"/>
              </w:rPr>
              <w:t>Canadian Community Health Survey, 2010: Annual componen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[Data file and code book]. Retrieved from https://login.proxy.bib.uottawa.ca/login?url=http://www.odesi.ca/</w:t>
            </w:r>
            <w:r>
              <w:rPr>
                <w:sz w:val="20"/>
                <w:szCs w:val="20"/>
                <w:lang w:val="en"/>
              </w:rPr>
              <w:br/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0191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1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05555</wp:posOffset>
                  </wp:positionH>
                  <wp:positionV relativeFrom="paragraph">
                    <wp:posOffset>50165</wp:posOffset>
                  </wp:positionV>
                  <wp:extent cx="2619375" cy="1188085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88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723265</wp:posOffset>
                      </wp:positionV>
                      <wp:extent cx="58166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8pt;margin-top:56.95pt;width:45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For information about the size of the data files,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9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483102131" r:id="rId5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9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772135389" r:id="rId52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Data Files Descrip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pt;height:7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300853000" r:id="rId5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5pt;height:7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05113315" r:id="rId5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CHS_82M0013_E_2010_Annual Component_F1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br/>
            </w:r>
          </w:p>
          <w:p>
            <w:pPr>
              <w:pStyle w:val="Normal"/>
              <w:spacing w:lineRule="auto" w:line="240" w:before="0" w:after="16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0795</wp:posOffset>
                      </wp:positionV>
                      <wp:extent cx="70739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0.85pt;width:55.7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For example, this survey has </w:t>
            </w:r>
            <w:r>
              <w:rPr/>
              <w:t>62 90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cases and </w:t>
            </w:r>
            <w:r>
              <w:rPr/>
              <w:t>1 3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variables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21"/>
      </w:tblGrid>
      <w:tr>
        <w:trPr/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920750</wp:posOffset>
                      </wp:positionV>
                      <wp:extent cx="744220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72.5pt;width:58.5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793115</wp:posOffset>
                      </wp:positionV>
                      <wp:extent cx="581660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62.45pt;width:45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3. </w:t>
              <w:br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- View your survey documentation!!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9pt" stroked="t" strokecolor="#000000" strokeweight="0pt" filled="f" o:ole="">
                  <v:stroke linestyle="Single" dashstyle="Solid"/>
                  <v:imagedata r:id="rId59" o:title=""/>
                </v:shape>
                <o:OLEObject Type="Embed" ProgID="" ShapeID="ole_rId58" DrawAspect="Content" ObjectID="_474551394" r:id="rId5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9pt" stroked="t" strokecolor="#000000" strokeweight="0pt" filled="f" o:ole="">
                  <v:stroke linestyle="Single" dashstyle="Solid"/>
                  <v:imagedata r:id="rId61" o:title=""/>
                </v:shape>
                <o:OLEObject Type="Embed" ProgID="" ShapeID="ole_rId60" DrawAspect="Content" ObjectID="_206560496" r:id="rId6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ther Document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5pt;height:7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" ShapeID="ole_rId62" DrawAspect="Content" ObjectID="_191510397" r:id="rId6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the desired documentation, e.g.,   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5pt;height:7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" ShapeID="ole_rId64" DrawAspect="Content" ObjectID="_992097369" r:id="rId6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odebook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- Note all the documentation available and be sure to check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Alphabetic Index - PUMF</w:t>
            </w:r>
            <w:r>
              <w:rPr>
                <w:rFonts w:cs="Verdana" w:ascii="Verdana" w:hAnsi="Verdana"/>
                <w:color w:val="548DD4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Derived Variable (DV) Specifica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Questionnaire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20383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38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67995</wp:posOffset>
                      </wp:positionV>
                      <wp:extent cx="461645" cy="632460"/>
                      <wp:effectExtent l="0" t="5715" r="825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880" cy="63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pt;margin-top:36.85pt;width:36.25pt;height:49.8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099820</wp:posOffset>
                      </wp:positionV>
                      <wp:extent cx="714375" cy="155575"/>
                      <wp:effectExtent l="13335" t="13335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pt;margin-top:86.6pt;width:56.2pt;height:12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iew your document(s). </w:t>
              <w:br/>
              <w:br/>
              <w:t xml:space="preserve">Click on the title of the desired document, e.g.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odebook</w:t>
            </w:r>
            <w:r>
              <w:rPr>
                <w:rFonts w:cs="Verdana" w:ascii="Verdana" w:hAnsi="Verdana"/>
                <w:color w:val="17365D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n the DESCRIPTION window to the right.</w:t>
            </w:r>
            <w:r>
              <w:rPr>
                <w:color w:val="000000"/>
                <w:sz w:val="20"/>
                <w:szCs w:val="17"/>
                <w:lang w:val="en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5505" cy="80835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808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  <w:t xml:space="preserve">Step 15. </w:t>
      </w:r>
      <w:r>
        <w:rPr>
          <w:rFonts w:cs="Verdana" w:ascii="Verdana" w:hAnsi="Verdana"/>
          <w:color w:val="000000"/>
          <w:sz w:val="18"/>
          <w:szCs w:val="18"/>
          <w:lang w:val="en"/>
        </w:rPr>
        <w:t>Download all relevant document(s).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Right click on your document and 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>Save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it to your USB key or a folder on your computer.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b/>
          <w:i/>
          <w:color w:val="000000"/>
          <w:sz w:val="17"/>
          <w:szCs w:val="17"/>
          <w:lang w:val="en"/>
        </w:rPr>
        <w:t xml:space="preserve">Part 2: SUBSET by VARIABLES &amp; CASES and DOWNLOAD </w:t>
        <w:br/>
        <w:br/>
        <w:br/>
      </w:r>
      <w:r>
        <w:rPr>
          <w:rFonts w:cs="Verdana" w:ascii="Verdana" w:hAnsi="Verdana"/>
          <w:b/>
          <w:color w:val="000000"/>
          <w:sz w:val="17"/>
          <w:szCs w:val="17"/>
          <w:lang w:val="en"/>
        </w:rPr>
        <w:t xml:space="preserve">Step 16. </w:t>
      </w:r>
      <w:r>
        <w:rPr>
          <w:rFonts w:cs="Verdana" w:ascii="Verdana" w:hAnsi="Verdana"/>
          <w:color w:val="000000"/>
          <w:sz w:val="17"/>
          <w:szCs w:val="17"/>
          <w:lang w:val="en"/>
        </w:rPr>
        <w:t>We will continue from the previous step.</w:t>
      </w:r>
    </w:p>
    <w:tbl>
      <w:tblPr>
        <w:tblW w:w="100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968"/>
        <w:gridCol w:w="2014"/>
        <w:gridCol w:w="2014"/>
      </w:tblGrid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47015</wp:posOffset>
                      </wp:positionV>
                      <wp:extent cx="2162175" cy="203835"/>
                      <wp:effectExtent l="1270" t="9525" r="0" b="311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2520" cy="204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19.45pt;width:170.25pt;height:16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17. </w:t>
            </w: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en"/>
              </w:rPr>
              <w:t xml:space="preserve">To begin the subsetting process, click on the </w:t>
            </w:r>
            <w:r>
              <w:rPr/>
              <w:object w:dxaOrig="46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95pt;height:15.1pt" stroked="t" strokecolor="#000000" strokeweight="0pt" filled="f" o:ole="">
                  <v:stroke linestyle="Single" dashstyle="Solid"/>
                  <v:imagedata r:id="rId69" o:title=""/>
                </v:shape>
                <o:OLEObject Type="Embed" ProgID="" ShapeID="ole_rId68" DrawAspect="Content" ObjectID="_1842854700" r:id="rId68"/>
              </w:object>
            </w: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en"/>
              </w:rPr>
              <w:t xml:space="preserve"> download icon on the top righ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6035</wp:posOffset>
                      </wp:positionV>
                      <wp:extent cx="208280" cy="155575"/>
                      <wp:effectExtent l="12700" t="13335" r="1270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5.65pt;margin-top:2.05pt;width:16.35pt;height:12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876290" cy="80137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264160</wp:posOffset>
                      </wp:positionV>
                      <wp:extent cx="1462405" cy="364490"/>
                      <wp:effectExtent l="2540" t="9525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2680" cy="364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5pt;margin-top:20.8pt;width:115.1pt;height:28.6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18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55" w:dyaOrig="3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2pt;height:11.95pt" stroked="t" strokecolor="#000000" strokeweight="0pt" filled="f" o:ole="">
                  <v:stroke linestyle="Single" dashstyle="Solid"/>
                  <v:imagedata r:id="rId72" o:title=""/>
                </v:shape>
                <o:OLEObject Type="Embed" ProgID="" ShapeID="ole_rId71" DrawAspect="Content" ObjectID="_952224453" r:id="rId7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lect your Data Forma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41655</wp:posOffset>
                      </wp:positionV>
                      <wp:extent cx="180975" cy="180975"/>
                      <wp:effectExtent l="15240" t="15240" r="1397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05pt;margin-top:42.65pt;width:14.2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6466" w:dyaOrig="20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0.35pt;height:59.15pt" stroked="t" strokecolor="#000000" strokeweight="0pt" filled="f" o:ole="">
                  <v:stroke linestyle="Single" dashstyle="Solid"/>
                  <v:imagedata r:id="rId74" o:title=""/>
                </v:shape>
                <o:OLEObject Type="Embed" ProgID="" ShapeID="ole_rId73" DrawAspect="Content" ObjectID="_135837018" r:id="rId73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87020</wp:posOffset>
                      </wp:positionV>
                      <wp:extent cx="809625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pt;margin-top:22.6pt;width:63.7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1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Scroll down the list and click on your data format of choic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"/>
              </w:rPr>
              <w:t>Hint: For this example, we will choose SPSS. You may wish to choose another data format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518920</wp:posOffset>
                      </wp:positionV>
                      <wp:extent cx="155702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19.6pt;width:122.5pt;height:0.1pt;flip:x" type="_x0000_t32">
                      <v:stroke color="#ffc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48640</wp:posOffset>
                      </wp:positionV>
                      <wp:extent cx="1368425" cy="1270"/>
                      <wp:effectExtent l="0" t="37465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43.2pt;width:107.65pt;height:0.1pt;flip:x" type="_x0000_t32">
                      <v:stroke color="#ffc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2924" w:dyaOrig="3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5pt;height:131.35pt" stroked="t" strokecolor="#000000" strokeweight="0pt" filled="f" o:ole="">
                  <v:stroke linestyle="Single" dashstyle="Solid"/>
                  <v:imagedata r:id="rId76" o:title=""/>
                </v:shape>
                <o:OLEObject Type="Embed" ProgID="" ShapeID="ole_rId75" DrawAspect="Content" ObjectID="_853670739" r:id="rId75"/>
              </w:object>
            </w:r>
            <w:r>
              <w:rPr/>
              <w:br/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Subset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button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55575</wp:posOffset>
                      </wp:positionV>
                      <wp:extent cx="458470" cy="1270"/>
                      <wp:effectExtent l="0" t="3746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12.25pt;width:36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71120</wp:posOffset>
                      </wp:positionV>
                      <wp:extent cx="402590" cy="180975"/>
                      <wp:effectExtent l="14605" t="15240" r="1460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8pt;margin-top:5.6pt;width:31.6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5190" w:dyaOrig="51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0.45pt;height:18.65pt" stroked="t" strokecolor="#000000" strokeweight="0pt" filled="f" o:ole="">
                  <v:stroke linestyle="Single" dashstyle="Solid"/>
                  <v:imagedata r:id="rId78" o:title=""/>
                </v:shape>
                <o:OLEObject Type="Embed" ProgID="" ShapeID="ole_rId77" DrawAspect="Content" ObjectID="_155955491" r:id="rId77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Variables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tab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55575</wp:posOffset>
                      </wp:positionV>
                      <wp:extent cx="734695" cy="1270"/>
                      <wp:effectExtent l="0" t="3746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12.25pt;width:57.8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2550</wp:posOffset>
                      </wp:positionV>
                      <wp:extent cx="497840" cy="130810"/>
                      <wp:effectExtent l="14605" t="14605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45pt;margin-top:6.5pt;width:39.15pt;height:10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4949" w:dyaOrig="115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0.55pt;height:44.45pt" stroked="t" strokecolor="#000000" strokeweight="0pt" filled="f" o:ole="">
                  <v:stroke linestyle="Single" dashstyle="Solid"/>
                  <v:imagedata r:id="rId80" o:title=""/>
                </v:shape>
                <o:OLEObject Type="Embed" ProgID="" ShapeID="ole_rId79" DrawAspect="Content" ObjectID="_36530161" r:id="rId79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The Variables window appears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/>
              <w:object w:dxaOrig="4724" w:dyaOrig="172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0.4pt;height:69.5pt" stroked="t" strokecolor="#000000" strokeweight="0pt" filled="f" o:ole="">
                  <v:stroke linestyle="Single" dashstyle="Solid"/>
                  <v:imagedata r:id="rId82" o:title=""/>
                </v:shape>
                <o:OLEObject Type="Embed" ProgID="" ShapeID="ole_rId81" DrawAspect="Content" ObjectID="_1729449569" r:id="rId81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-120650</wp:posOffset>
                  </wp:positionV>
                  <wp:extent cx="1927225" cy="955040"/>
                  <wp:effectExtent l="0" t="0" r="0" b="0"/>
                  <wp:wrapNone/>
                  <wp:docPr id="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55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9pt" stroked="t" strokecolor="#000000" strokeweight="0pt" filled="f" o:ole="">
                  <v:stroke linestyle="Single" dashstyle="Solid"/>
                  <v:imagedata r:id="rId85" o:title=""/>
                </v:shape>
                <o:OLEObject Type="Embed" ProgID="" ShapeID="ole_rId84" DrawAspect="Content" ObjectID="_898425707" r:id="rId84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n the left of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9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2077632952" r:id="rId86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ariable Descrip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start the selection of variables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283210</wp:posOffset>
                      </wp:positionV>
                      <wp:extent cx="80962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pt;margin-top:22.3pt;width:63.7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9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867558336" r:id="rId88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the left of a category of interest, e.g.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9pt" stroked="t" strokecolor="#000000" strokeweight="0pt" filled="f" o:ole="">
                  <v:stroke linestyle="Single" dashstyle="Solid"/>
                  <v:imagedata r:id="rId91" o:title=""/>
                </v:shape>
                <o:OLEObject Type="Embed" ProgID="" ShapeID="ole_rId90" DrawAspect="Content" ObjectID="_1081568800" r:id="rId9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84480</wp:posOffset>
                      </wp:positionV>
                      <wp:extent cx="809625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pt;margin-top:22.4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33655</wp:posOffset>
                  </wp:positionV>
                  <wp:extent cx="1665605" cy="1550670"/>
                  <wp:effectExtent l="0" t="0" r="0" b="0"/>
                  <wp:wrapNone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50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85750</wp:posOffset>
                      </wp:positionV>
                      <wp:extent cx="525145" cy="1288415"/>
                      <wp:effectExtent l="1270" t="1079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88440"/>
                              </a:xfrm>
                              <a:custGeom>
                                <a:avLst/>
                                <a:gdLst>
                                  <a:gd name="textAreaLeft" fmla="*/ 190440 w 297720"/>
                                  <a:gd name="textAreaRight" fmla="*/ 297720 w 297720"/>
                                  <a:gd name="textAreaTop" fmla="*/ 18720 h 730440"/>
                                  <a:gd name="textAreaBottom" fmla="*/ 711720 h 73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71"/>
                                    </a:lnTo>
                                    <a:cubicBezTo>
                                      <a:pt x="10800" y="10171"/>
                                      <a:pt x="5400" y="11071"/>
                                      <a:pt x="0" y="11071"/>
                                    </a:cubicBezTo>
                                    <a:cubicBezTo>
                                      <a:pt x="5400" y="11071"/>
                                      <a:pt x="10800" y="11971"/>
                                      <a:pt x="10800" y="1287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0.15pt;margin-top:22.5pt;width:41.3pt;height:101.4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Odesi will give you the list of variables under the category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62915</wp:posOffset>
                  </wp:positionV>
                  <wp:extent cx="1896110" cy="1505585"/>
                  <wp:effectExtent l="0" t="0" r="0" b="0"/>
                  <wp:wrapNone/>
                  <wp:docPr id="6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05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438150</wp:posOffset>
                      </wp:positionV>
                      <wp:extent cx="809625" cy="1270"/>
                      <wp:effectExtent l="635" t="3746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pt;margin-top:34.5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 may select variables one at a time. To do this, click on the variable nam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o eye exam – haven’t got around to i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25145</wp:posOffset>
                      </wp:positionV>
                      <wp:extent cx="458470" cy="1270"/>
                      <wp:effectExtent l="0" t="37465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41.35pt;width:36.05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86180</wp:posOffset>
                  </wp:positionV>
                  <wp:extent cx="1920875" cy="1525270"/>
                  <wp:effectExtent l="0" t="0" r="0" b="0"/>
                  <wp:wrapNone/>
                  <wp:docPr id="6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52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4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iew document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f you want to see the frequency for this particular variable or the original literal question before selecting it for subsetting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06500</wp:posOffset>
                  </wp:positionV>
                  <wp:extent cx="2183130" cy="1056640"/>
                  <wp:effectExtent l="0" t="0" r="0" b="0"/>
                  <wp:wrapNone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056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251460</wp:posOffset>
                      </wp:positionV>
                      <wp:extent cx="1039495" cy="1270"/>
                      <wp:effectExtent l="635" t="37465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19.8pt;width:81.8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5740</wp:posOffset>
                      </wp:positionV>
                      <wp:extent cx="1187450" cy="149225"/>
                      <wp:effectExtent l="14605" t="15240" r="14605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4pt;margin-top:16.2pt;width:93.45pt;height:11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290195</wp:posOffset>
                  </wp:positionV>
                  <wp:extent cx="2750185" cy="2539365"/>
                  <wp:effectExtent l="0" t="0" r="0" b="0"/>
                  <wp:wrapNone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53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Note the description displays frequencies of the age group values  (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=Not weighted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W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=Weighted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19075</wp:posOffset>
                      </wp:positionV>
                      <wp:extent cx="161925" cy="181610"/>
                      <wp:effectExtent l="15240" t="14605" r="1397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6pt;margin-top:17.25pt;width:12.7pt;height:14.25pt;mso-wrap-style:none;v-text-anchor:middle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219075</wp:posOffset>
                      </wp:positionV>
                      <wp:extent cx="161925" cy="181610"/>
                      <wp:effectExtent l="15240" t="14605" r="1397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8pt;margin-top:17.25pt;width:12.7pt;height:14.25pt;mso-wrap-style:none;v-text-anchor:middle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440690</wp:posOffset>
                      </wp:positionV>
                      <wp:extent cx="62801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34.7pt;width:49.4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back arrow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f your browser to go back to subset this variable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70</wp:posOffset>
                      </wp:positionV>
                      <wp:extent cx="664845" cy="1270"/>
                      <wp:effectExtent l="0" t="37465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4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0.1pt;width:52.25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830705</wp:posOffset>
                  </wp:positionV>
                  <wp:extent cx="2381885" cy="585470"/>
                  <wp:effectExtent l="0" t="0" r="0" b="0"/>
                  <wp:wrapNone/>
                  <wp:docPr id="7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585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20900</wp:posOffset>
                      </wp:positionV>
                      <wp:extent cx="288925" cy="288925"/>
                      <wp:effectExtent l="10160" t="10795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167pt;width:22.7pt;height:2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Click on the variable nam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o eye exam – haven’t got around to i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n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71450</wp:posOffset>
                      </wp:positionV>
                      <wp:extent cx="131445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3.5pt;width:103.4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11760</wp:posOffset>
                  </wp:positionV>
                  <wp:extent cx="2253615" cy="1090295"/>
                  <wp:effectExtent l="0" t="0" r="0" b="0"/>
                  <wp:wrapNone/>
                  <wp:docPr id="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90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510540</wp:posOffset>
                      </wp:positionV>
                      <wp:extent cx="859155" cy="180975"/>
                      <wp:effectExtent l="15240" t="15240" r="13970" b="139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75pt;margin-top:40.2pt;width:67.6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1368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28930</wp:posOffset>
                      </wp:positionV>
                      <wp:extent cx="69024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25.9pt;width:54.3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r variable(s) will now appear in the Variables box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495300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wording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e can quickly add all variables to our subset.</w:t>
            </w:r>
            <w:r>
              <w:rPr>
                <w:color w:val="000000"/>
                <w:sz w:val="20"/>
                <w:szCs w:val="20"/>
                <w:lang w:val="en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Hint: Many times it is advisable to select an entire category of variables such as Eye examinations (EYX) to a subset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57175</wp:posOffset>
                  </wp:positionV>
                  <wp:extent cx="1896110" cy="1505585"/>
                  <wp:effectExtent l="0" t="0" r="0" b="0"/>
                  <wp:wrapNone/>
                  <wp:docPr id="8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05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03530</wp:posOffset>
                      </wp:positionV>
                      <wp:extent cx="997585" cy="1270"/>
                      <wp:effectExtent l="0" t="37465" r="635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23.9pt;width:78.4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and note all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ariables are selected in the Variables box to the right. If you are not given this option, check the right-hand window and make sure tha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s highlighted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2230</wp:posOffset>
                  </wp:positionV>
                  <wp:extent cx="2207260" cy="640715"/>
                  <wp:effectExtent l="0" t="0" r="0" b="0"/>
                  <wp:wrapNone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640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5580</wp:posOffset>
                      </wp:positionV>
                      <wp:extent cx="859155" cy="180975"/>
                      <wp:effectExtent l="15240" t="15240" r="13970" b="139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pt;margin-top:15.4pt;width:67.6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88925</wp:posOffset>
                      </wp:positionV>
                      <wp:extent cx="543560" cy="1270"/>
                      <wp:effectExtent l="0" t="37465" r="635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2.75pt;width:42.7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502920</wp:posOffset>
                  </wp:positionV>
                  <wp:extent cx="2015490" cy="841375"/>
                  <wp:effectExtent l="0" t="0" r="0" b="0"/>
                  <wp:wrapNone/>
                  <wp:docPr id="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841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512445</wp:posOffset>
                      </wp:positionV>
                      <wp:extent cx="437515" cy="206375"/>
                      <wp:effectExtent l="15240" t="15240" r="1397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0.05pt;margin-top:40.35pt;width:34.4pt;height:16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Repeat steps 26 to 33 until you have selected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all your 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. Ensure you have selected all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weigh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and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Sequential record numb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efore going on to step 35 (subsetting specific case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-635</wp:posOffset>
                      </wp:positionV>
                      <wp:extent cx="690245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-0.05pt;width:54.3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s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ab.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object w:dxaOrig="4949" w:dyaOrig="115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271.85pt;margin-top:1.55pt;width:191.35pt;height:45.4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04" o:title=""/>
                </v:shape>
                <o:OLEObject Type="Embed" ProgID="" ShapeID="ole_rId103" DrawAspect="Content" ObjectID="_545023953" r:id="rId103"/>
              </w:objec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Cases window appear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6510</wp:posOffset>
                  </wp:positionV>
                  <wp:extent cx="3335020" cy="1029335"/>
                  <wp:effectExtent l="0" t="0" r="0" b="0"/>
                  <wp:wrapNone/>
                  <wp:docPr id="9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029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a variable for which you woul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like certain cases only, e.g., Teenager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5875</wp:posOffset>
                      </wp:positionV>
                      <wp:extent cx="350520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7pt;margin-top:1.25pt;width:27.5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95250</wp:posOffset>
                      </wp:positionV>
                      <wp:extent cx="350520" cy="1270"/>
                      <wp:effectExtent l="635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pt;margin-top:7.5pt;width:27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object w:dxaOrig="180" w:dyaOrig="1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155.55pt;margin-top:-0.2pt;width:9.75pt;height:9.7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07" o:title=""/>
                </v:shape>
                <o:OLEObject Type="Embed" ProgID="" ShapeID="ole_rId106" DrawAspect="Content" ObjectID="_1365802842" r:id="rId106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The variable is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Age – (G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, under    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ocio-demograph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247650</wp:posOffset>
                  </wp:positionV>
                  <wp:extent cx="2046605" cy="631190"/>
                  <wp:effectExtent l="0" t="0" r="0" b="0"/>
                  <wp:wrapNone/>
                  <wp:docPr id="9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14630</wp:posOffset>
                      </wp:positionV>
                      <wp:extent cx="852805" cy="158750"/>
                      <wp:effectExtent l="15240" t="14605" r="1397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1pt;margin-top:16.9pt;width:67.1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278765</wp:posOffset>
                      </wp:positionV>
                      <wp:extent cx="763905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4pt;margin-top:21.95pt;width:60.0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215130</wp:posOffset>
                  </wp:positionH>
                  <wp:positionV relativeFrom="paragraph">
                    <wp:posOffset>129540</wp:posOffset>
                  </wp:positionV>
                  <wp:extent cx="1130300" cy="1515110"/>
                  <wp:effectExtent l="0" t="0" r="0" b="0"/>
                  <wp:wrapNone/>
                  <wp:docPr id="9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15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42900</wp:posOffset>
                      </wp:positionV>
                      <wp:extent cx="962025" cy="158750"/>
                      <wp:effectExtent l="15240" t="14605" r="1397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65pt;margin-top:27pt;width:75.7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414655</wp:posOffset>
                      </wp:positionV>
                      <wp:extent cx="494030" cy="1270"/>
                      <wp:effectExtent l="635" t="37465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32.65pt;width:38.9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Here you only want the answers to the                                                                  respondents under the age of 20.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4 20 TO 24 YEAR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                                                           under Categories to select the valu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121285</wp:posOffset>
                  </wp:positionV>
                  <wp:extent cx="3830320" cy="721995"/>
                  <wp:effectExtent l="0" t="0" r="0" b="0"/>
                  <wp:wrapNone/>
                  <wp:docPr id="10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721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Add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butt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27940</wp:posOffset>
                      </wp:positionV>
                      <wp:extent cx="286385" cy="158750"/>
                      <wp:effectExtent l="15240" t="14605" r="1397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2pt;margin-top:2.2pt;width:22.5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3190</wp:posOffset>
                      </wp:positionV>
                      <wp:extent cx="494030" cy="1270"/>
                      <wp:effectExtent l="635" t="37465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pt;margin-top:9.7pt;width:38.8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126365</wp:posOffset>
                  </wp:positionV>
                  <wp:extent cx="2181225" cy="487680"/>
                  <wp:effectExtent l="0" t="0" r="0" b="0"/>
                  <wp:wrapNone/>
                  <wp:docPr id="10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87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284480</wp:posOffset>
                  </wp:positionV>
                  <wp:extent cx="384810" cy="226060"/>
                  <wp:effectExtent l="0" t="0" r="0" b="0"/>
                  <wp:wrapNone/>
                  <wp:docPr id="10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26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92710</wp:posOffset>
                      </wp:positionV>
                      <wp:extent cx="400685" cy="159385"/>
                      <wp:effectExtent l="15240" t="15240" r="13970" b="139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95pt;margin-top:7.3pt;width:31.5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96215</wp:posOffset>
                      </wp:positionV>
                      <wp:extent cx="414020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4pt;margin-top:15.45pt;width:32.6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            button.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object w:dxaOrig="269" w:dyaOrig="25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195.8pt;margin-top:0pt;width:15.25pt;height:14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14" o:title=""/>
                </v:shape>
                <o:OLEObject Type="Embed" ProgID="" ShapeID="ole_rId113" DrawAspect="Content" ObjectID="_856617066" r:id="rId113"/>
              </w:object>
              <w:object w:dxaOrig="4185" w:dyaOrig="13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290pt;margin-top:0.25pt;width:189.25pt;height:63.3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16" o:title=""/>
                </v:shape>
                <o:OLEObject Type="Embed" ProgID="" ShapeID="ole_rId115" DrawAspect="Content" ObjectID="_882621329" r:id="rId115"/>
              </w:objec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Scroll down the list and click on      .  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334010</wp:posOffset>
                      </wp:positionV>
                      <wp:extent cx="299085" cy="159385"/>
                      <wp:effectExtent l="15240" t="15240" r="1397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8pt;margin-top:26.3pt;width:23.5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403860</wp:posOffset>
                      </wp:positionV>
                      <wp:extent cx="414020" cy="1270"/>
                      <wp:effectExtent l="635" t="37465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9pt;margin-top:31.8pt;width:32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In this specific case, we have filtered the answers from                                                                                                           every respondent under the value 4 (under the age of 20-24).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548DD4"/>
                <w:sz w:val="18"/>
                <w:szCs w:val="18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76835</wp:posOffset>
                  </wp:positionV>
                  <wp:extent cx="1209675" cy="469900"/>
                  <wp:effectExtent l="0" t="0" r="0" b="0"/>
                  <wp:wrapNone/>
                  <wp:docPr id="1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9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60680</wp:posOffset>
                      </wp:positionV>
                      <wp:extent cx="414020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5pt;margin-top:28.4pt;width:32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57175</wp:posOffset>
                      </wp:positionV>
                      <wp:extent cx="363855" cy="159385"/>
                      <wp:effectExtent l="15240" t="15240" r="13970" b="139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8pt;margin-top:20.25pt;width:28.6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If you have more cases to add, click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More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                                                                         </w:t>
            </w:r>
            <w:r>
              <w:rPr/>
              <w:t xml:space="preserve">and continue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548DD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258445</wp:posOffset>
                  </wp:positionV>
                  <wp:extent cx="3382010" cy="1623060"/>
                  <wp:effectExtent l="0" t="0" r="0" b="0"/>
                  <wp:wrapNone/>
                  <wp:docPr id="1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623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When you are finished choosing all the                                                                        variables and cases, 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to start                                                                              the downloading process.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  <w:br/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53670</wp:posOffset>
                      </wp:positionV>
                      <wp:extent cx="264160" cy="180975"/>
                      <wp:effectExtent l="14605" t="15240" r="14605" b="139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pt;margin-top:12.1pt;width:20.7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31140</wp:posOffset>
                      </wp:positionV>
                      <wp:extent cx="819150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9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18.2pt;width:64.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Download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ox and wait until the following line below (step 46) appears on your screen..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32410</wp:posOffset>
                      </wp:positionV>
                      <wp:extent cx="649605" cy="1270"/>
                      <wp:effectExtent l="0" t="37465" r="635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0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pt;margin-top:18.3pt;width:51.1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2555</wp:posOffset>
                      </wp:positionV>
                      <wp:extent cx="504190" cy="180975"/>
                      <wp:effectExtent l="14605" t="15240" r="14605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5pt;margin-top:9.65pt;width:39.6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5190" w:dyaOrig="5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0.45pt;height:24.4pt" stroked="t" strokecolor="#000000" strokeweight="0pt" filled="f" o:ole="">
                  <v:stroke linestyle="Single" dashstyle="Solid"/>
                  <v:imagedata r:id="rId120" o:title=""/>
                </v:shape>
                <o:OLEObject Type="Embed" ProgID="" ShapeID="ole_rId119" DrawAspect="Content" ObjectID="_1419572932" r:id="rId119"/>
              </w:objec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92100</wp:posOffset>
                      </wp:positionV>
                      <wp:extent cx="69024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05pt;margin-top:23pt;width:54.3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lin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If the download does not start automatically, press this lin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"/>
              </w:rPr>
              <w:t>Note: You may not get this prompt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47625</wp:posOffset>
                  </wp:positionV>
                  <wp:extent cx="2356485" cy="2102485"/>
                  <wp:effectExtent l="0" t="0" r="0" b="0"/>
                  <wp:wrapNone/>
                  <wp:docPr id="1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102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</wp:posOffset>
                  </wp:positionV>
                  <wp:extent cx="2533015" cy="394335"/>
                  <wp:effectExtent l="0" t="0" r="0" b="0"/>
                  <wp:wrapNone/>
                  <wp:docPr id="1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94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to save the fil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37795</wp:posOffset>
                      </wp:positionV>
                      <wp:extent cx="1875155" cy="1270"/>
                      <wp:effectExtent l="635" t="37465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05pt;margin-top:10.85pt;width:147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-134620</wp:posOffset>
                  </wp:positionV>
                  <wp:extent cx="2860040" cy="650240"/>
                  <wp:effectExtent l="0" t="0" r="0" b="0"/>
                  <wp:wrapNone/>
                  <wp:docPr id="1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5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5085</wp:posOffset>
                      </wp:positionV>
                      <wp:extent cx="2366645" cy="461010"/>
                      <wp:effectExtent l="10160" t="9525" r="9525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664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25pt;margin-top:3.55pt;width:186.3pt;height:3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Double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CHS_82M0013_E_2010_AnnualComponent.zip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Download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indow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105410</wp:posOffset>
                  </wp:positionV>
                  <wp:extent cx="2593975" cy="1129665"/>
                  <wp:effectExtent l="0" t="0" r="0" b="0"/>
                  <wp:wrapNone/>
                  <wp:docPr id="1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129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Double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CHS_82M0013_E_2010_AnnualComponent_F1.sav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open the file in SPS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32080</wp:posOffset>
                      </wp:positionV>
                      <wp:extent cx="1717675" cy="165100"/>
                      <wp:effectExtent l="15240" t="14605" r="13970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3pt;margin-top:10.4pt;width:135.2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18440</wp:posOffset>
                      </wp:positionV>
                      <wp:extent cx="881380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17.2pt;width:69.3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286385</wp:posOffset>
                  </wp:positionV>
                  <wp:extent cx="2048510" cy="1586230"/>
                  <wp:effectExtent l="0" t="0" r="0" b="0"/>
                  <wp:wrapNone/>
                  <wp:docPr id="1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86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file containing the chosen variables from the previous steps will open into SPS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object w:dxaOrig="6119" w:dyaOrig="367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316.9pt;margin-top:13.55pt;width:161.3pt;height:97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27" o:title=""/>
                </v:shape>
                <o:OLEObject Type="Embed" ProgID="" ShapeID="ole_rId126" DrawAspect="Content" ObjectID="_693317701" r:id="rId12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244475</wp:posOffset>
                      </wp:positionV>
                      <wp:extent cx="238125" cy="165100"/>
                      <wp:effectExtent l="15240" t="14605" r="1397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3.25pt;margin-top:19.25pt;width:18.7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26035</wp:posOffset>
                      </wp:positionV>
                      <wp:extent cx="262255" cy="1270"/>
                      <wp:effectExtent l="635" t="3746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2.05pt;width:20.6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ave as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i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Fil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ab in the top left corner.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63500</wp:posOffset>
                      </wp:positionV>
                      <wp:extent cx="508635" cy="165100"/>
                      <wp:effectExtent l="15240" t="14605" r="13970" b="146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65pt;margin-top:5pt;width:40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149225</wp:posOffset>
                      </wp:positionV>
                      <wp:extent cx="342900" cy="1270"/>
                      <wp:effectExtent l="635" t="37465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11.75pt;width:27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519555</wp:posOffset>
                      </wp:positionV>
                      <wp:extent cx="339725" cy="165100"/>
                      <wp:effectExtent l="15240" t="14605" r="1397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pt;margin-top:119.65pt;width:26.7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429895</wp:posOffset>
                      </wp:positionV>
                      <wp:extent cx="881380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5pt;margin-top:33.85pt;width:69.3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827405</wp:posOffset>
                  </wp:positionV>
                  <wp:extent cx="3113405" cy="755650"/>
                  <wp:effectExtent l="0" t="0" r="0" b="0"/>
                  <wp:wrapNone/>
                  <wp:docPr id="1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755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Navigate in your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Look in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indow to save the data to a known directory, e.g.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c:\data\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. </w:t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"/>
              </w:rPr>
              <w:br/>
              <w:t>Hint: You may want to create a new data directory for this purpose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905</wp:posOffset>
                  </wp:positionV>
                  <wp:extent cx="2226945" cy="592455"/>
                  <wp:effectExtent l="0" t="0" r="0" b="0"/>
                  <wp:wrapNone/>
                  <wp:docPr id="1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9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305435</wp:posOffset>
                      </wp:positionV>
                      <wp:extent cx="212090" cy="207010"/>
                      <wp:effectExtent l="14605" t="14605" r="14605" b="146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3pt;margin-top:24.05pt;width:16.65pt;height:16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av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67970</wp:posOffset>
                      </wp:positionV>
                      <wp:extent cx="382270" cy="1270"/>
                      <wp:effectExtent l="0" t="37465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21.1pt;width:30.0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82880</wp:posOffset>
                      </wp:positionV>
                      <wp:extent cx="426085" cy="165100"/>
                      <wp:effectExtent l="15240" t="14605" r="13970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75pt;margin-top:14.4pt;width:33.5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 are now done saving the file and can open it into SPSS.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  <w:lang w:val="en"/>
        </w:rPr>
      </w:pPr>
      <w:r>
        <w:rPr>
          <w:i/>
          <w:color w:val="000000"/>
          <w:sz w:val="16"/>
          <w:szCs w:val="16"/>
          <w:lang w:val="en"/>
        </w:rPr>
      </w:r>
    </w:p>
    <w:p>
      <w:pPr>
        <w:pStyle w:val="Normal"/>
        <w:spacing w:before="0" w:after="200"/>
        <w:jc w:val="center"/>
        <w:rPr/>
      </w:pPr>
      <w:r>
        <w:rPr>
          <w:i/>
          <w:color w:val="000000"/>
          <w:sz w:val="16"/>
          <w:szCs w:val="16"/>
          <w:lang w:val="en"/>
        </w:rPr>
        <w:br/>
      </w:r>
      <w:r>
        <w:rPr>
          <w:rFonts w:cs="Verdana" w:ascii="Verdana" w:hAnsi="Verdana"/>
          <w:i/>
          <w:color w:val="000000"/>
          <w:sz w:val="16"/>
          <w:szCs w:val="16"/>
          <w:lang w:val="en"/>
        </w:rPr>
        <w:t xml:space="preserve">Thank you to Carleton University Library Data Centre </w:t>
        <w:br/>
        <w:t>for collaborating on this guide.</w:t>
      </w:r>
    </w:p>
    <w:sectPr>
      <w:footerReference w:type="default" r:id="rId130"/>
      <w:type w:val="nextPage"/>
      <w:pgSz w:w="12240" w:h="15840"/>
      <w:pgMar w:left="806" w:right="1008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sz w:val="18"/>
              <w:szCs w:val="18"/>
            </w:rPr>
            <w:t>Geographic, Statistical and Government Information Centre, University of Ottawa, 2012 (updated June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oleObject" Target="embeddings/oleObject8.bin"/><Relationship Id="rId24" Type="http://schemas.openxmlformats.org/officeDocument/2006/relationships/image" Target="media/image6.png"/><Relationship Id="rId25" Type="http://schemas.openxmlformats.org/officeDocument/2006/relationships/oleObject" Target="embeddings/oleObject9.bin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oleObject" Target="embeddings/oleObject12.bin"/><Relationship Id="rId36" Type="http://schemas.openxmlformats.org/officeDocument/2006/relationships/image" Target="media/image6.png"/><Relationship Id="rId37" Type="http://schemas.openxmlformats.org/officeDocument/2006/relationships/oleObject" Target="embeddings/oleObject13.bin"/><Relationship Id="rId38" Type="http://schemas.openxmlformats.org/officeDocument/2006/relationships/image" Target="media/image6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6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oleObject" Target="embeddings/oleObject18.bin"/><Relationship Id="rId51" Type="http://schemas.openxmlformats.org/officeDocument/2006/relationships/image" Target="media/image6.png"/><Relationship Id="rId52" Type="http://schemas.openxmlformats.org/officeDocument/2006/relationships/oleObject" Target="embeddings/oleObject19.bin"/><Relationship Id="rId53" Type="http://schemas.openxmlformats.org/officeDocument/2006/relationships/image" Target="media/image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6.png"/><Relationship Id="rId58" Type="http://schemas.openxmlformats.org/officeDocument/2006/relationships/oleObject" Target="embeddings/oleObject22.bin"/><Relationship Id="rId59" Type="http://schemas.openxmlformats.org/officeDocument/2006/relationships/image" Target="media/image6.png"/><Relationship Id="rId60" Type="http://schemas.openxmlformats.org/officeDocument/2006/relationships/oleObject" Target="embeddings/oleObject23.bin"/><Relationship Id="rId61" Type="http://schemas.openxmlformats.org/officeDocument/2006/relationships/image" Target="media/image6.png"/><Relationship Id="rId62" Type="http://schemas.openxmlformats.org/officeDocument/2006/relationships/oleObject" Target="embeddings/oleObject24.bin"/><Relationship Id="rId63" Type="http://schemas.openxmlformats.org/officeDocument/2006/relationships/image" Target="media/image16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6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oleObject" Target="embeddings/oleObject26.bin"/><Relationship Id="rId69" Type="http://schemas.openxmlformats.org/officeDocument/2006/relationships/image" Target="media/image21.png"/><Relationship Id="rId70" Type="http://schemas.openxmlformats.org/officeDocument/2006/relationships/image" Target="media/image20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2.png"/><Relationship Id="rId73" Type="http://schemas.openxmlformats.org/officeDocument/2006/relationships/oleObject" Target="embeddings/oleObject28.bin"/><Relationship Id="rId74" Type="http://schemas.openxmlformats.org/officeDocument/2006/relationships/image" Target="media/image23.png"/><Relationship Id="rId75" Type="http://schemas.openxmlformats.org/officeDocument/2006/relationships/oleObject" Target="embeddings/oleObject29.bin"/><Relationship Id="rId76" Type="http://schemas.openxmlformats.org/officeDocument/2006/relationships/image" Target="media/image24.png"/><Relationship Id="rId77" Type="http://schemas.openxmlformats.org/officeDocument/2006/relationships/oleObject" Target="embeddings/oleObject30.bin"/><Relationship Id="rId78" Type="http://schemas.openxmlformats.org/officeDocument/2006/relationships/image" Target="media/image25.png"/><Relationship Id="rId79" Type="http://schemas.openxmlformats.org/officeDocument/2006/relationships/oleObject" Target="embeddings/oleObject31.bin"/><Relationship Id="rId80" Type="http://schemas.openxmlformats.org/officeDocument/2006/relationships/image" Target="media/image26.png"/><Relationship Id="rId81" Type="http://schemas.openxmlformats.org/officeDocument/2006/relationships/oleObject" Target="embeddings/oleObject32.bin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oleObject" Target="embeddings/oleObject33.bin"/><Relationship Id="rId85" Type="http://schemas.openxmlformats.org/officeDocument/2006/relationships/image" Target="media/image6.png"/><Relationship Id="rId86" Type="http://schemas.openxmlformats.org/officeDocument/2006/relationships/oleObject" Target="embeddings/oleObject34.bin"/><Relationship Id="rId87" Type="http://schemas.openxmlformats.org/officeDocument/2006/relationships/image" Target="media/image6.png"/><Relationship Id="rId88" Type="http://schemas.openxmlformats.org/officeDocument/2006/relationships/oleObject" Target="embeddings/oleObject35.bin"/><Relationship Id="rId89" Type="http://schemas.openxmlformats.org/officeDocument/2006/relationships/image" Target="media/image6.png"/><Relationship Id="rId90" Type="http://schemas.openxmlformats.org/officeDocument/2006/relationships/oleObject" Target="embeddings/oleObject36.bin"/><Relationship Id="rId91" Type="http://schemas.openxmlformats.org/officeDocument/2006/relationships/image" Target="media/image6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1.png"/><Relationship Id="rId99" Type="http://schemas.openxmlformats.org/officeDocument/2006/relationships/image" Target="media/image34.png"/><Relationship Id="rId100" Type="http://schemas.openxmlformats.org/officeDocument/2006/relationships/image" Target="media/image30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26.png"/><Relationship Id="rId105" Type="http://schemas.openxmlformats.org/officeDocument/2006/relationships/image" Target="media/image37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6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43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oleObject" Target="embeddings/oleObject41.bin"/><Relationship Id="rId120" Type="http://schemas.openxmlformats.org/officeDocument/2006/relationships/image" Target="media/image25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3:00Z</dcterms:created>
  <dc:creator>Administrator</dc:creator>
  <dc:description/>
  <dc:language>en-US</dc:language>
  <cp:lastModifiedBy>Marie-Eve Thibault</cp:lastModifiedBy>
  <cp:lastPrinted>2012-06-25T15:18:00Z</cp:lastPrinted>
  <dcterms:modified xsi:type="dcterms:W3CDTF">2012-06-25T19:18:00Z</dcterms:modified>
  <cp:revision>25</cp:revision>
  <dc:subject/>
  <dc:title/>
</cp:coreProperties>
</file>