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fr-CA"/>
        </w:rPr>
      </w:pPr>
      <w:r>
        <w:rPr>
          <w:b/>
          <w:color w:val="FF0000"/>
          <w:lang w:val="fr-CA"/>
        </w:rPr>
        <w:t>Add title page: Comment créer un tableau croisé simple dans &lt;odesi&gt;</w:t>
      </w:r>
    </w:p>
    <w:p>
      <w:pPr>
        <w:pStyle w:val="Normal"/>
        <w:rPr>
          <w:b/>
          <w:b/>
          <w:color w:val="FF0000"/>
          <w:lang w:val="fr-CA"/>
        </w:rPr>
      </w:pPr>
      <w:r>
        <w:rPr>
          <w:b/>
          <w:color w:val="FF000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tutoriel va démontrer comment créer un tableau croisé simple dans Odes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Style w:val="Nodetext"/>
          <w:lang w:val="fr-CA"/>
        </w:rPr>
      </w:pPr>
      <w:r>
        <w:rPr>
          <w:lang w:val="fr-CA"/>
        </w:rPr>
        <w:t>Disons que nous sommes intéressés à l’utilisation de l’internet chez les jeunes. Nous allons travailler avec l’</w:t>
      </w:r>
      <w:r>
        <w:rPr>
          <w:rStyle w:val="Nodetext"/>
          <w:lang w:val="fr-CA"/>
        </w:rPr>
        <w:t xml:space="preserve">Enquête canadienne sur l'utilisation d'Internet de 2005. Cette enquête est retrouvée sous la catégorie ‘Communications et information’ dans le référentiel de données </w:t>
      </w:r>
      <w:r>
        <w:rPr>
          <w:rStyle w:val="Nodetext"/>
          <w:color w:val="FF0000"/>
          <w:lang w:val="fr-CA"/>
        </w:rPr>
        <w:t>(@ 0:22 Arrow pointing to « Communications et information »)</w:t>
      </w:r>
      <w:r>
        <w:rPr>
          <w:rStyle w:val="Nodetext"/>
          <w:lang w:val="fr-CA"/>
        </w:rPr>
        <w:t>.</w:t>
      </w:r>
    </w:p>
    <w:p>
      <w:pPr>
        <w:pStyle w:val="Normal"/>
        <w:tabs>
          <w:tab w:val="clear" w:pos="720"/>
          <w:tab w:val="left" w:pos="1302" w:leader="none"/>
        </w:tabs>
        <w:rPr>
          <w:rStyle w:val="Nodetext"/>
          <w:lang w:val="fr-CA"/>
        </w:rPr>
      </w:pPr>
      <w:r>
        <w:rPr>
          <w:rStyle w:val="Nodetext"/>
          <w:lang w:val="fr-CA"/>
        </w:rPr>
        <w:tab/>
      </w:r>
    </w:p>
    <w:p>
      <w:pPr>
        <w:pStyle w:val="Normal"/>
        <w:rPr>
          <w:lang w:val="fr-CA"/>
        </w:rPr>
      </w:pPr>
      <w:r>
        <w:rPr>
          <w:rStyle w:val="Nodetext"/>
          <w:lang w:val="fr-CA"/>
        </w:rPr>
        <w:t xml:space="preserve">Premièrement nous devons choisir quelles variables nous voulons travailler avec. Nous voulons trouver des variables qui sont liées à l’âge et des variables qui sont liée à l’utilisation de l’Internet.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egardons d’abord à la variable sur l’utilisation de l’Interne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pécifiquement, regardons au pourcentage de la population accédant à l’Internet par un téléphone mobile à la maison </w:t>
      </w:r>
      <w:r>
        <w:rPr>
          <w:color w:val="FF0000"/>
          <w:lang w:val="fr-CA"/>
        </w:rPr>
        <w:t>(@ 0:50 Arrow pointing to « Accéder à Internet téléphone mobile/ PDA »)</w:t>
      </w:r>
      <w:r>
        <w:rPr>
          <w:lang w:val="fr-CA"/>
        </w:rPr>
        <w:t xml:space="preserve">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’après ces fréquences, 6.1% de la population accède à Internet par un téléphone mobile à la maison </w:t>
      </w:r>
      <w:r>
        <w:rPr>
          <w:color w:val="FF0000"/>
          <w:lang w:val="fr-CA"/>
        </w:rPr>
        <w:t>(@ 0:56 Arrow pointing to « 6.1%)</w:t>
      </w:r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liquez sur l’onglet Tableau afin de pouvoir ajouter la variable au tableau </w:t>
      </w:r>
      <w:r>
        <w:rPr>
          <w:color w:val="FF0000"/>
          <w:lang w:val="fr-CA"/>
        </w:rPr>
        <w:t>(@ 1:05 Box around « Tableau »)</w:t>
      </w:r>
      <w:r>
        <w:rPr>
          <w:lang w:val="fr-CA"/>
        </w:rPr>
        <w:t xml:space="preserve">. En cliquant sur cette variable, différentes manières de l’ajouter au tableau vont apparaître puisque nous sommes maintenant dans la fonction de tabulation. Ajoutons cette variable à la rangée </w:t>
      </w:r>
      <w:r>
        <w:rPr>
          <w:color w:val="FF0000"/>
          <w:lang w:val="fr-CA"/>
        </w:rPr>
        <w:t>(@ 1:20 Arrow pointing to « Ajouter à la rangée »)</w:t>
      </w:r>
      <w:r>
        <w:rPr>
          <w:lang w:val="fr-CA"/>
        </w:rPr>
        <w:t xml:space="preserve">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aintenant ajoutons la variable de l’âge à la colonne </w:t>
      </w:r>
      <w:r>
        <w:rPr>
          <w:color w:val="FF0000"/>
          <w:lang w:val="fr-CA"/>
        </w:rPr>
        <w:t>(@ 1:27 Arrow pointing to « Ajouter à la colonne »)</w:t>
      </w:r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Afin d’obtenir des résultats plus significatifs, nous devrions pondérer les variables </w:t>
      </w:r>
      <w:r>
        <w:rPr>
          <w:color w:val="FF0000"/>
          <w:lang w:val="fr-CA"/>
        </w:rPr>
        <w:t>(@ 1:34 Box/circle around the weighting icon)</w:t>
      </w:r>
      <w:r>
        <w:rPr>
          <w:lang w:val="fr-CA"/>
        </w:rPr>
        <w:t xml:space="preserve">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La pondération est assignée par Statistique Canada afin d’assurer que la taille de l’échantillon représente avec précision la population totale. Ajoutez la pondération recommandée et cliquez OK.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e tableau indique maintenant que la pondération est en place </w:t>
      </w:r>
      <w:r>
        <w:rPr>
          <w:color w:val="FF0000"/>
          <w:lang w:val="fr-CA"/>
        </w:rPr>
        <w:t>(@ 1:55 Arrow pointing ‘pondération en place’)</w:t>
      </w:r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Maintenant que la pondération est activée, nous pouvons s’apercevoir qu’il y a encore 6.1% de la population qui accède l’Internet par un téléphone mobile à la maison </w:t>
      </w:r>
      <w:r>
        <w:rPr>
          <w:color w:val="FF0000"/>
          <w:lang w:val="fr-CA"/>
        </w:rPr>
        <w:t>(@ 2:03 Arrow pointing to 6.1%)</w:t>
      </w:r>
      <w:r>
        <w:rPr>
          <w:lang w:val="fr-CA"/>
        </w:rPr>
        <w:t xml:space="preserve">.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Ce pourcentage est beaucoup plus élevé chez les jeunes </w:t>
      </w:r>
      <w:r>
        <w:rPr>
          <w:color w:val="FF0000"/>
          <w:lang w:val="fr-CA"/>
        </w:rPr>
        <w:t xml:space="preserve">(@ 2:12 Circle around ‘18 à 24 ans’) </w:t>
      </w:r>
      <w:r>
        <w:rPr>
          <w:lang w:val="fr-CA"/>
        </w:rPr>
        <w:t xml:space="preserve">et beaucoup plus bas chez les personnes âgées </w:t>
      </w:r>
      <w:r>
        <w:rPr>
          <w:color w:val="FF0000"/>
          <w:lang w:val="fr-CA"/>
        </w:rPr>
        <w:t>(@ 2:15 Circle around ‘65 ans et plus’)</w:t>
      </w:r>
      <w:r>
        <w:rPr>
          <w:lang w:val="fr-CA"/>
        </w:rPr>
        <w:t xml:space="preserve">. En créant ce tableau croisé, nous avons maintenant une image beaucoup plus nuancée de l’utilisation de l’Internet par le téléphone mobile.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ous pouvons enlever une variable en sélectionnant ‘Enlever du tableau’ </w:t>
      </w:r>
      <w:r>
        <w:rPr>
          <w:color w:val="FF0000"/>
          <w:lang w:val="fr-CA"/>
        </w:rPr>
        <w:t>(@ 2:31 Arrow pointing to « Enlever du tableau »)</w:t>
      </w:r>
      <w:r>
        <w:rPr>
          <w:lang w:val="fr-CA"/>
        </w:rPr>
        <w:t xml:space="preserve">. Pour complètement effacer le tableau, cliquez sur l’icône ‘effacer’ dans le menu au haut à la droite </w:t>
      </w:r>
      <w:r>
        <w:rPr>
          <w:color w:val="FF0000"/>
          <w:lang w:val="fr-CA"/>
        </w:rPr>
        <w:t>(@ 2:37 Box/circle around the Erase button on the top right hand corner)</w:t>
      </w:r>
      <w:r>
        <w:rPr>
          <w:lang w:val="fr-CA"/>
        </w:rPr>
        <w:t xml:space="preserve">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color w:val="FF0000"/>
          <w:lang w:val="fr-CA"/>
        </w:rPr>
        <w:t>Add page: Questions? odesi-help@scholarsportal.inf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detext">
    <w:name w:val="nod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57:00Z</dcterms:created>
  <dc:creator>ITS</dc:creator>
  <dc:description/>
  <cp:keywords/>
  <dc:language>en-US</dc:language>
  <cp:lastModifiedBy>Marie-Eve Thibault</cp:lastModifiedBy>
  <cp:lastPrinted>2012-07-05T09:35:00Z</cp:lastPrinted>
  <dcterms:modified xsi:type="dcterms:W3CDTF">2012-07-19T18:00:00Z</dcterms:modified>
  <cp:revision>6</cp:revision>
  <dc:subject/>
  <dc:title>Tabulation – Crosstab</dc:title>
</cp:coreProperties>
</file>