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vanced Search in ODE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tutorial will demonstrate how to do an advanced search in odesi’s data repository. In an advanced search, additional criteria can be added to focus the search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let’s navigate to the data repository, called Nesstar, from the left hand side of the  screen [clic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si’s data is categorized by subject in this left hand column. This is also where the advanced search results will 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onduct an advanced search, click the double arrow icon at the top of the colum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say we’re interested in sun protection. We’ll start with the word sunscreen. [type this i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the dropdown menu to browse all the fields that can be searched within. [do this] We could search by geographic area, by collection methodology, or by data access st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case, let’s try the full variable description. This means it will look for sunscreen as part of a question, or as a possible answer to a ques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dd additional parameters, click “mo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only search for Canadian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general searches might want full surveys back, and so search for datasets.   We want our results to show each relevant question, so we’ll pick “search for variables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run the search. This is looking through a lot of data, and may take a couple of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search results appear below survey categories, and are sorted by survey. Here’s a survey that looks right for us: a Sun Exposure Survey. Cl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we searched for variables, each question where the word appears is listed here. Click on any question to see the full text and response frequenc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“Open in Context” to load the full survey in a new window, pointed to that question. This is a great way to find related questions; for instance if we’re interested in sun protection, we might also want to know how many Canadian wear hats, or stay indoors during peak sun hou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41:00Z</dcterms:created>
  <dc:creator>ITS</dc:creator>
  <dc:description/>
  <dc:language>en-US</dc:language>
  <cp:lastModifiedBy>Marie-Eve Thibault</cp:lastModifiedBy>
  <dcterms:modified xsi:type="dcterms:W3CDTF">2012-07-04T12:41:00Z</dcterms:modified>
  <cp:revision>2</cp:revision>
  <dc:subject/>
  <dc:title>Advanced Search in ODESI:</dc:title>
</cp:coreProperties>
</file>