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color w:val="548DD4"/>
          <w:sz w:val="36"/>
          <w:szCs w:val="17"/>
          <w:lang w:val="fr-C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74345</wp:posOffset>
            </wp:positionH>
            <wp:positionV relativeFrom="paragraph">
              <wp:posOffset>-673735</wp:posOffset>
            </wp:positionV>
            <wp:extent cx="7623810" cy="524510"/>
            <wp:effectExtent l="0" t="0" r="0" b="0"/>
            <wp:wrapTight wrapText="bothSides">
              <wp:wrapPolygon edited="0">
                <wp:start x="-33" y="0"/>
                <wp:lineTo x="-33" y="21083"/>
                <wp:lineTo x="21600" y="21083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lt;odesi&gt;</w:t>
      </w:r>
      <w:r>
        <w:rPr>
          <w:rFonts w:cs="Verdana" w:ascii="Verdana" w:hAnsi="Verdana"/>
          <w:b/>
          <w:color w:val="000000"/>
          <w:sz w:val="24"/>
          <w:szCs w:val="17"/>
          <w:lang w:val="fr-C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fr-CA"/>
        </w:rPr>
        <w:t xml:space="preserve"> Exemple d’enquête </w:t>
      </w:r>
      <w:r>
        <w:rPr>
          <w:rFonts w:cs="Verdana" w:ascii="Verdana" w:hAnsi="Verdana"/>
          <w:b/>
          <w:color w:val="000000"/>
          <w:sz w:val="24"/>
          <w:szCs w:val="17"/>
          <w:lang w:val="fr-CA"/>
        </w:rPr>
        <w:t xml:space="preserve">– </w:t>
      </w:r>
      <w:r>
        <w:rPr>
          <w:rFonts w:cs="Verdana" w:ascii="Verdana" w:hAnsi="Verdana"/>
          <w:b/>
          <w:sz w:val="24"/>
          <w:szCs w:val="24"/>
          <w:lang w:val="fr-CA"/>
        </w:rPr>
        <w:t xml:space="preserve">Enquête sur la santé dans les collectivités canadiennes (ESCC)  </w:t>
      </w:r>
      <w:r>
        <w:rPr>
          <w:rFonts w:cs="Verdana" w:ascii="Verdana" w:hAnsi="Verdana"/>
          <w:b/>
          <w:color w:val="000000"/>
          <w:sz w:val="24"/>
          <w:szCs w:val="24"/>
          <w:lang w:val="fr-C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23025</wp:posOffset>
                </wp:positionH>
                <wp:positionV relativeFrom="paragraph">
                  <wp:posOffset>-355600</wp:posOffset>
                </wp:positionV>
                <wp:extent cx="716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45pt;mso-wrap-distance-left:9.05pt;mso-wrap-distance-right:9.05pt;mso-wrap-distance-top:0pt;mso-wrap-distance-bottom:0pt;margin-top:-28pt;mso-position-vertical-relative:text;margin-left:5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rFonts w:ascii="Verdana" w:hAnsi="Verdana" w:cs="Verdana"/>
          <w:color w:val="FF0000"/>
          <w:sz w:val="18"/>
          <w:szCs w:val="18"/>
          <w:lang w:val="fr-CA"/>
        </w:rPr>
      </w:pPr>
      <w:r>
        <w:rPr>
          <w:rFonts w:cs="Verdana" w:ascii="Verdana" w:hAnsi="Verdana"/>
          <w:b/>
          <w:color w:val="FF0000"/>
          <w:sz w:val="18"/>
          <w:szCs w:val="18"/>
          <w:lang w:val="fr-CA"/>
        </w:rPr>
        <w:t>Votre mission:</w:t>
      </w:r>
      <w:r>
        <w:rPr>
          <w:rFonts w:cs="Verdana" w:ascii="Verdana" w:hAnsi="Verdana"/>
          <w:color w:val="FF0000"/>
          <w:sz w:val="18"/>
          <w:szCs w:val="18"/>
          <w:lang w:val="fr-CA"/>
        </w:rPr>
        <w:t xml:space="preserve"> Trouver, mettre en sous-ensemble et télécharger des données de l’</w:t>
      </w:r>
      <w:r>
        <w:rPr>
          <w:rFonts w:cs="Verdana" w:ascii="Verdana" w:hAnsi="Verdana"/>
          <w:b/>
          <w:color w:val="FF0000"/>
          <w:sz w:val="18"/>
          <w:szCs w:val="18"/>
          <w:lang w:val="fr-CA"/>
        </w:rPr>
        <w:t>Enquête sur la santé dans les collectivités canadiennes 2010 (ESCC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fr-CA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fr-CA"/>
        </w:rPr>
        <w:br/>
      </w:r>
      <w:r>
        <w:rPr>
          <w:rFonts w:cs="Verdana" w:ascii="Verdana" w:hAnsi="Verdana"/>
          <w:b/>
          <w:i/>
          <w:color w:val="FF0000"/>
          <w:sz w:val="20"/>
          <w:szCs w:val="20"/>
          <w:lang w:val="fr-CA"/>
        </w:rPr>
        <w:t>Section 1 : Trouver votre enquête</w:t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CA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27680</wp:posOffset>
            </wp:positionH>
            <wp:positionV relativeFrom="paragraph">
              <wp:posOffset>635635</wp:posOffset>
            </wp:positionV>
            <wp:extent cx="4121785" cy="2642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4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7"/>
          <w:szCs w:val="17"/>
          <w:lang w:val="fr-CA"/>
        </w:rPr>
        <w:br/>
        <w:br/>
        <w:t>Étape 1.</w:t>
      </w:r>
      <w:r>
        <w:rPr>
          <w:rFonts w:cs="Verdana" w:ascii="Verdana" w:hAnsi="Verdana"/>
          <w:color w:val="000000"/>
          <w:sz w:val="17"/>
          <w:szCs w:val="17"/>
          <w:lang w:val="fr-CA"/>
        </w:rPr>
        <w:t xml:space="preserve"> Ouvrez une session dans Mozilla Firefox.</w:t>
        <w:br/>
      </w:r>
    </w:p>
    <w:tbl>
      <w:tblPr>
        <w:tblW w:w="105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034"/>
      </w:tblGrid>
      <w:tr>
        <w:trPr/>
        <w:tc>
          <w:tcPr>
            <w:tcW w:w="44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FR"/>
              </w:rPr>
              <w:t>Étap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/>
              </w:rPr>
              <w:t xml:space="preserve"> 2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 xml:space="preserve">RECHERCHER Odesi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sur la page </w:t>
            </w:r>
            <w:r>
              <w:rPr>
                <w:rFonts w:cs="Verdana" w:ascii="Verdana" w:hAnsi="Verdana"/>
                <w:b/>
                <w:sz w:val="18"/>
                <w:szCs w:val="18"/>
                <w:lang w:val="fr-CA"/>
              </w:rPr>
              <w:t>Données et statistique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7"/>
                <w:szCs w:val="17"/>
                <w:lang w:val="fr-C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fr-CA"/>
                </w:rPr>
                <w:t>http://uottawa.ca.libguides.com/content.php?pid=14812&amp;sid=9948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b/>
          <w:b/>
          <w:i/>
          <w:i/>
          <w:color w:val="000000"/>
          <w:sz w:val="17"/>
          <w:szCs w:val="17"/>
          <w:lang w:val="fr-CA" w:eastAsia="en-US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54550</wp:posOffset>
                </wp:positionH>
                <wp:positionV relativeFrom="paragraph">
                  <wp:posOffset>223520</wp:posOffset>
                </wp:positionV>
                <wp:extent cx="2485390" cy="628650"/>
                <wp:effectExtent l="17780" t="177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6285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pt;margin-top:17.6pt;width:195.65pt;height:49.4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 w:eastAsia="en-US"/>
        </w:rPr>
      </w:pPr>
      <w:r>
        <w:rPr>
          <w:rFonts w:cs="Verdana" w:ascii="Verdana" w:hAnsi="Verdana"/>
          <w:color w:val="000000"/>
          <w:sz w:val="17"/>
          <w:szCs w:val="17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6685</wp:posOffset>
                </wp:positionH>
                <wp:positionV relativeFrom="paragraph">
                  <wp:posOffset>49530</wp:posOffset>
                </wp:positionV>
                <wp:extent cx="191706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7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5pt;margin-top:3.9pt;width:150.9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 w:eastAsia="en-US"/>
        </w:rPr>
      </w:pPr>
      <w:r>
        <w:rPr>
          <w:rFonts w:cs="Verdana" w:ascii="Verdana" w:hAnsi="Verdana"/>
          <w:color w:val="000000"/>
          <w:sz w:val="17"/>
          <w:szCs w:val="17"/>
          <w:lang w:val="fr-CA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56355</wp:posOffset>
            </wp:positionH>
            <wp:positionV relativeFrom="paragraph">
              <wp:posOffset>17780</wp:posOffset>
            </wp:positionV>
            <wp:extent cx="2576195" cy="1684020"/>
            <wp:effectExtent l="76200" t="0" r="0" b="7620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6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color w:val="000000"/>
          <w:sz w:val="17"/>
          <w:szCs w:val="17"/>
          <w:lang w:val="fr-CA"/>
        </w:rPr>
      </w:r>
    </w:p>
    <w:tbl>
      <w:tblPr>
        <w:tblW w:w="1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696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/>
              </w:rPr>
              <w:t>Étape 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Référentiel &lt;odesi&gt; (Nesstar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CA"/>
              </w:rPr>
              <w:t xml:space="preserve"> de la partie gauch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fr-C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10490</wp:posOffset>
                      </wp:positionV>
                      <wp:extent cx="156845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8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8.7pt;width:123.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200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  <w:tab/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52195</wp:posOffset>
                      </wp:positionV>
                      <wp:extent cx="721360" cy="20701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7pt;margin-top:82.85pt;width:56.75pt;height:16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26110</wp:posOffset>
                      </wp:positionV>
                      <wp:extent cx="1413510" cy="350520"/>
                      <wp:effectExtent l="17780" t="17780" r="1778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7pt;margin-top:49.3pt;width:111.25pt;height:27.55pt;mso-wrap-style:none;v-text-anchor:middle">
                      <v:fill o:detectmouseclick="t" on="false"/>
                      <v:stroke color="red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18915" cy="2378710"/>
                  <wp:effectExtent l="76200" t="0" r="0" b="7620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454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26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910"/>
      </w:tblGrid>
      <w:tr>
        <w:trPr>
          <w:trHeight w:val="3315" w:hRule="atLeast"/>
        </w:trPr>
        <w:tc>
          <w:tcPr>
            <w:tcW w:w="2359" w:type="dxa"/>
            <w:tcBorders/>
          </w:tcPr>
          <w:p>
            <w:pPr>
              <w:pStyle w:val="Normal"/>
              <w:ind w:hanging="142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FR"/>
              </w:rPr>
              <w:t>Étape 4.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Cliquez sur le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</w:rPr>
              <w:object w:dxaOrig="180" w:dyaOrig="1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9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488423872" r:id="rId7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</w:t>
            </w:r>
            <w:r>
              <w:rPr>
                <w:sz w:val="18"/>
                <w:szCs w:val="18"/>
              </w:rPr>
              <w:object w:dxaOrig="180" w:dyaOrig="1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9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1774754274" r:id="rId9"/>
              </w:object>
            </w:r>
            <w:r>
              <w:rPr>
                <w:color w:val="000000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-- Santé</w: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eastAsia="Times New Roman" w:cs="Verdana"/>
                <w:b/>
                <w:b/>
                <w:color w:val="353535"/>
                <w:sz w:val="15"/>
                <w:szCs w:val="15"/>
                <w:lang w:val="fr-CA" w:eastAsia="en-US"/>
              </w:rPr>
            </w:pPr>
            <w:r>
              <w:rPr>
                <w:rFonts w:eastAsia="Times New Roman" w:cs="Verdana" w:ascii="Verdana" w:hAnsi="Verdana"/>
                <w:b/>
                <w:color w:val="353535"/>
                <w:sz w:val="15"/>
                <w:szCs w:val="15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451610</wp:posOffset>
                      </wp:positionV>
                      <wp:extent cx="57340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12.05pt;width:45.1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eastAsia="Times New Roman" w:cs="Verdana"/>
                <w:b/>
                <w:b/>
                <w:color w:val="353535"/>
                <w:sz w:val="15"/>
                <w:szCs w:val="15"/>
                <w:lang w:val="fr-FR" w:eastAsia="en-US"/>
              </w:rPr>
            </w:pPr>
            <w:r>
              <w:rPr>
                <w:rFonts w:eastAsia="Times New Roman" w:cs="Verdana" w:ascii="Verdana" w:hAnsi="Verdana"/>
                <w:b/>
                <w:color w:val="353535"/>
                <w:sz w:val="15"/>
                <w:szCs w:val="15"/>
                <w:lang w:val="fr-FR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86690</wp:posOffset>
                  </wp:positionV>
                  <wp:extent cx="4565650" cy="2032635"/>
                  <wp:effectExtent l="76200" t="0" r="0" b="7620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2108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1194435</wp:posOffset>
                  </wp:positionH>
                  <wp:positionV relativeFrom="margin">
                    <wp:posOffset>91440</wp:posOffset>
                  </wp:positionV>
                  <wp:extent cx="2263775" cy="1730375"/>
                  <wp:effectExtent l="76200" t="0" r="0" b="76200"/>
                  <wp:wrapSquare wrapText="bothSides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8065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14145</wp:posOffset>
                      </wp:positionV>
                      <wp:extent cx="612775" cy="175260"/>
                      <wp:effectExtent l="18415" t="17780" r="17145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05pt;margin-top:111.35pt;width:48.2pt;height:13.75pt;mso-wrap-style:none;v-text-anchor:middle">
                      <v:fill o:detectmouseclick="t" on="false"/>
                      <v:stroke color="red" weight="349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fr-FR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fr-FR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8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Étape 5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Cliquez sur le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</w:rPr>
              <w:object w:dxaOrig="180" w:dyaOrig="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9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76712231" r:id="rId13"/>
              </w:objec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à la gauche de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</w:rPr>
              <w:object w:dxaOrig="180" w:dyaOrig="1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9p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1564701237" r:id="rId15"/>
              </w:object>
            </w:r>
            <w:r>
              <w:rPr>
                <w:color w:val="000000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CANAD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51460</wp:posOffset>
                  </wp:positionV>
                  <wp:extent cx="2641600" cy="58420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584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b/>
          <w:b/>
          <w:color w:val="353535"/>
          <w:sz w:val="15"/>
          <w:szCs w:val="15"/>
          <w:lang w:val="en" w:eastAsia="en-US"/>
        </w:rPr>
      </w:pPr>
      <w:r>
        <w:rPr>
          <w:rFonts w:eastAsia="Times New Roman" w:cs="Verdana" w:ascii="Verdana" w:hAnsi="Verdana"/>
          <w:b/>
          <w:color w:val="353535"/>
          <w:sz w:val="15"/>
          <w:szCs w:val="15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130</wp:posOffset>
                </wp:positionH>
                <wp:positionV relativeFrom="paragraph">
                  <wp:posOffset>71755</wp:posOffset>
                </wp:positionV>
                <wp:extent cx="9880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5.65pt;width:77.8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48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FR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FR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8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3338830</wp:posOffset>
                  </wp:positionH>
                  <wp:positionV relativeFrom="margin">
                    <wp:posOffset>863600</wp:posOffset>
                  </wp:positionV>
                  <wp:extent cx="3895725" cy="1423035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4230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FR"/>
              </w:rPr>
              <w:t xml:space="preserve">Étape 6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9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96071897" r:id="rId19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l’enquêt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CA"/>
              </w:rPr>
              <w:t xml:space="preserve"> sur la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 xml:space="preserve">Santé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que vous avez choisi, p. ex.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9p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2039913799" r:id="rId21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Enquête sur la santé dans les collectivités canadiennes (ESCC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FR"/>
              </w:rPr>
            </w:pPr>
            <w:r>
              <w:rPr>
                <w:rFonts w:cs="Calibri"/>
                <w:lang w:val="fr-FR" w:eastAsia="en-US"/>
              </w:rPr>
              <w:t xml:space="preserve">      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  <w:lang w:val="fr-FR"/>
        </w:rPr>
      </w:pPr>
      <w:r>
        <w:rPr>
          <w:rFonts w:cs="Verdana" w:ascii="Verdana" w:hAnsi="Verdana"/>
          <w:i/>
          <w:color w:val="000000"/>
          <w:sz w:val="17"/>
          <w:szCs w:val="17"/>
          <w:lang w:val="fr-FR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48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03505</wp:posOffset>
                      </wp:positionV>
                      <wp:extent cx="108902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9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5pt;margin-top:8.15pt;width:85.75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68605</wp:posOffset>
                      </wp:positionV>
                      <wp:extent cx="73660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21.15pt;width:58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  <w:t xml:space="preserve">Étape 7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le </w:t>
            </w:r>
            <w:r>
              <w:rPr>
                <w:sz w:val="18"/>
                <w:szCs w:val="18"/>
              </w:rPr>
              <w:object w:dxaOrig="180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9pt" stroked="t" strokecolor="#000000" strokeweight="0pt" filled="f" o:ole="">
                  <v:stroke linestyle="Single" dashstyle="Solid"/>
                  <v:imagedata r:id="rId24" o:title=""/>
                </v:shape>
                <o:OLEObject Type="Embed" ProgID="" ShapeID="ole_rId23" DrawAspect="Content" ObjectID="_1155008511" r:id="rId23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l’année que vous avez choisi, p. ex. </w:t>
            </w:r>
            <w:r>
              <w:rPr>
                <w:sz w:val="18"/>
                <w:szCs w:val="18"/>
              </w:rPr>
              <w:object w:dxaOrig="18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9pt" stroked="t" strokecolor="#000000" strokeweight="0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2089527005" r:id="rId25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2010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388110</wp:posOffset>
                  </wp:positionV>
                  <wp:extent cx="3132455" cy="1002665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002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fr-FR" w:eastAsia="en-US"/>
              </w:rPr>
              <w:t xml:space="preserve">     </w:t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  <w:t xml:space="preserve">Étape 8. 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Cliquez sur le </w:t>
      </w:r>
      <w:r>
        <w:rPr>
          <w:rFonts w:cs="Verdana" w:ascii="Verdana" w:hAnsi="Verdana"/>
          <w:sz w:val="18"/>
          <w:szCs w:val="18"/>
        </w:rPr>
        <w:object w:dxaOrig="299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.2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511192766" r:id="rId28"/>
        </w:object>
      </w:r>
      <w:r>
        <w:rPr>
          <w:rFonts w:cs="Verdana" w:ascii="Verdana" w:hAnsi="Verdana"/>
          <w:sz w:val="18"/>
          <w:szCs w:val="18"/>
          <w:lang w:val="fr-FR"/>
        </w:rPr>
        <w:t xml:space="preserve"> à la gauche de </w:t>
      </w:r>
      <w:r>
        <w:rPr>
          <w:rFonts w:cs="Verdana" w:ascii="Verdana" w:hAnsi="Verdana"/>
          <w:sz w:val="18"/>
          <w:szCs w:val="18"/>
        </w:rPr>
        <w:object w:dxaOrig="299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7pt;height:11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922641336" r:id="rId30"/>
        </w:objec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548DD4"/>
          <w:sz w:val="18"/>
          <w:szCs w:val="18"/>
          <w:lang w:val="fr-CA"/>
        </w:rPr>
        <w:t>Enquête sur la santé dans les collectivités canadiennes, 2010: Composante annuel</w:t>
      </w:r>
      <w:r>
        <w:rPr>
          <w:rFonts w:cs="Verdana" w:ascii="Verdana" w:hAnsi="Verdana"/>
          <w:sz w:val="17"/>
          <w:szCs w:val="17"/>
          <w:lang w:val="fr-FR"/>
        </w:rPr>
        <w:t xml:space="preserve"> </w:t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 w:eastAsia="en-US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78255</wp:posOffset>
            </wp:positionH>
            <wp:positionV relativeFrom="paragraph">
              <wp:posOffset>11430</wp:posOffset>
            </wp:positionV>
            <wp:extent cx="5314950" cy="48133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 w:eastAsia="en-US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090</wp:posOffset>
                </wp:positionH>
                <wp:positionV relativeFrom="paragraph">
                  <wp:posOffset>81280</wp:posOffset>
                </wp:positionV>
                <wp:extent cx="10890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93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6.4pt;width:85.75pt;height:0.05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0</wp:posOffset>
                </wp:positionV>
                <wp:extent cx="893445" cy="382270"/>
                <wp:effectExtent l="11430" t="2667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382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8.5pt;width:70.35pt;height:3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3005</wp:posOffset>
                </wp:positionH>
                <wp:positionV relativeFrom="paragraph">
                  <wp:posOffset>361950</wp:posOffset>
                </wp:positionV>
                <wp:extent cx="2124710" cy="448310"/>
                <wp:effectExtent l="4445" t="19050" r="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44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28.5pt;width:167.3pt;height:35.3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0435</wp:posOffset>
                </wp:positionH>
                <wp:positionV relativeFrom="paragraph">
                  <wp:posOffset>361950</wp:posOffset>
                </wp:positionV>
                <wp:extent cx="1325880" cy="334010"/>
                <wp:effectExtent l="5080" t="19050" r="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24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8.5pt;width:104.4pt;height:26.3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17"/>
          <w:lang w:val="fr-CA"/>
        </w:rPr>
        <w:t xml:space="preserve">Étape 9. 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Vous avez maintenant accès aux caractéristiques de votre enquête, tels que </w:t>
      </w:r>
      <w:r>
        <w:rPr>
          <w:rFonts w:cs="Verdana" w:ascii="Verdana" w:hAnsi="Verdana"/>
          <w:b/>
          <w:color w:val="548DD4"/>
          <w:sz w:val="18"/>
          <w:szCs w:val="18"/>
          <w:lang w:val="fr-CA"/>
        </w:rPr>
        <w:t>Méta données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fr-CA"/>
        </w:rPr>
        <w:t>(documentation)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, les données : </w:t>
      </w:r>
      <w:r>
        <w:rPr>
          <w:rFonts w:cs="Verdana" w:ascii="Verdana" w:hAnsi="Verdana"/>
          <w:b/>
          <w:color w:val="548DD4"/>
          <w:sz w:val="18"/>
          <w:szCs w:val="18"/>
          <w:lang w:val="fr-CA"/>
        </w:rPr>
        <w:t>Description de la variable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, </w:t>
      </w:r>
      <w:r>
        <w:rPr>
          <w:rFonts w:cs="Verdana" w:ascii="Verdana" w:hAnsi="Verdana"/>
          <w:b/>
          <w:color w:val="548DD4"/>
          <w:sz w:val="18"/>
          <w:szCs w:val="18"/>
          <w:lang w:val="fr-CA"/>
        </w:rPr>
        <w:t>Tableau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, </w:t>
      </w:r>
      <w:r>
        <w:rPr>
          <w:rFonts w:cs="Verdana" w:ascii="Verdana" w:hAnsi="Verdana"/>
          <w:b/>
          <w:color w:val="548DD4"/>
          <w:sz w:val="18"/>
          <w:szCs w:val="18"/>
          <w:lang w:val="fr-CA"/>
        </w:rPr>
        <w:t>Pondération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fr-CA"/>
        </w:rPr>
        <w:t>et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 xml:space="preserve"> </w:t>
      </w:r>
      <w:r>
        <w:rPr>
          <w:rFonts w:cs="Verdana" w:ascii="Verdana" w:hAnsi="Verdana"/>
          <w:b/>
          <w:color w:val="548DD4"/>
          <w:sz w:val="18"/>
          <w:szCs w:val="18"/>
          <w:lang w:val="fr-CA"/>
        </w:rPr>
        <w:t>Téléchargement</w:t>
      </w:r>
      <w:r>
        <w:rPr>
          <w:rFonts w:cs="Verdana" w:ascii="Verdana" w:hAnsi="Verdana"/>
          <w:color w:val="000000"/>
          <w:sz w:val="18"/>
          <w:szCs w:val="18"/>
          <w:lang w:val="fr-CA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C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64150</wp:posOffset>
            </wp:positionH>
            <wp:positionV relativeFrom="paragraph">
              <wp:posOffset>279400</wp:posOffset>
            </wp:positionV>
            <wp:extent cx="1610360" cy="16764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14830</wp:posOffset>
            </wp:positionH>
            <wp:positionV relativeFrom="paragraph">
              <wp:posOffset>2655570</wp:posOffset>
            </wp:positionV>
            <wp:extent cx="5431155" cy="995045"/>
            <wp:effectExtent l="76200" t="7620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071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7905</wp:posOffset>
                </wp:positionH>
                <wp:positionV relativeFrom="paragraph">
                  <wp:posOffset>3193415</wp:posOffset>
                </wp:positionV>
                <wp:extent cx="1219200" cy="352425"/>
                <wp:effectExtent l="5080" t="889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rightArrow">
                          <a:avLst>
                            <a:gd name="adj1" fmla="val 50000"/>
                            <a:gd name="adj2" fmla="val 864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 xml:space="preserve">Méta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Verdana" w:hAnsi="Verdana" w:cs="Verdana"/>
                                <w:color w:val="auto"/>
                                <w:lang w:val="en-CA" w:bidi="ar-SA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0.15pt;margin-top:251.45pt;width:95.95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 xml:space="preserve">Méta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Verdana" w:hAnsi="Verdana" w:cs="Verdana"/>
                          <w:color w:val="auto"/>
                          <w:lang w:val="en-CA" w:bidi="ar-SA"/>
                        </w:rPr>
                        <w:t>donnée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4010</wp:posOffset>
                </wp:positionH>
                <wp:positionV relativeFrom="paragraph">
                  <wp:posOffset>3345815</wp:posOffset>
                </wp:positionV>
                <wp:extent cx="1931670" cy="400050"/>
                <wp:effectExtent l="12700" t="7620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99960"/>
                        </a:xfrm>
                        <a:prstGeom prst="leftArrow">
                          <a:avLst>
                            <a:gd name="adj1" fmla="val 50000"/>
                            <a:gd name="adj2" fmla="val 120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Description de la var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26.3pt;margin-top:263.45pt;width:152.0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Description de la variab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37105</wp:posOffset>
                </wp:positionH>
                <wp:positionV relativeFrom="paragraph">
                  <wp:posOffset>3241040</wp:posOffset>
                </wp:positionV>
                <wp:extent cx="1190625" cy="219075"/>
                <wp:effectExtent l="15240" t="1524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5pt;margin-top:255.2pt;width:93.7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7105</wp:posOffset>
                </wp:positionH>
                <wp:positionV relativeFrom="paragraph">
                  <wp:posOffset>3460115</wp:posOffset>
                </wp:positionV>
                <wp:extent cx="1906905" cy="180975"/>
                <wp:effectExtent l="15240" t="1524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5pt;margin-top:272.45pt;width:150.1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3485</wp:posOffset>
                </wp:positionH>
                <wp:positionV relativeFrom="paragraph">
                  <wp:posOffset>279400</wp:posOffset>
                </wp:positionV>
                <wp:extent cx="390525" cy="142875"/>
                <wp:effectExtent l="15240" t="1524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5pt;margin-top:22pt;width:30.7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47080</wp:posOffset>
                </wp:positionH>
                <wp:positionV relativeFrom="paragraph">
                  <wp:posOffset>279400</wp:posOffset>
                </wp:positionV>
                <wp:extent cx="161925" cy="142875"/>
                <wp:effectExtent l="15240" t="1524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4pt;margin-top:22pt;width:12.7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75680</wp:posOffset>
                </wp:positionH>
                <wp:positionV relativeFrom="paragraph">
                  <wp:posOffset>279400</wp:posOffset>
                </wp:positionV>
                <wp:extent cx="161925" cy="142875"/>
                <wp:effectExtent l="15240" t="1524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4pt;margin-top:22pt;width:12.7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4161155"/>
            <wp:effectExtent l="76200" t="7620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23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459740</wp:posOffset>
                      </wp:positionV>
                      <wp:extent cx="77279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5pt;margin-top:36.2pt;width:60.8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  <w:t xml:space="preserve">Étape 1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CA"/>
              </w:rPr>
              <w:t xml:space="preserve">Visionnez la documentation de votre enquête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9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142669572" r:id="rId36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9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1540202373" r:id="rId38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Métadonnée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et prenez note :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Description de l’étude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Description des fichiers de donnée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et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Autre documentation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.</w:t>
            </w:r>
            <w:r>
              <w:rPr>
                <w:sz w:val="20"/>
                <w:szCs w:val="20"/>
                <w:lang w:val="fr-CA"/>
              </w:rPr>
              <w:br/>
              <w:br/>
            </w:r>
            <w:r>
              <w:rPr>
                <w:rFonts w:cs="Verdana" w:ascii="Verdana" w:hAnsi="Verdana"/>
                <w:i/>
                <w:sz w:val="18"/>
                <w:szCs w:val="18"/>
                <w:lang w:val="fr-CA"/>
              </w:rPr>
              <w:t>Souvenez-vous de sauvegarder tous les documents de l’enquête dont vous pourriez avoir besoin comme référence future sur votre ordinateur ou votre carte mémoire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41275</wp:posOffset>
                  </wp:positionV>
                  <wp:extent cx="2926715" cy="1184275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184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sz w:val="20"/>
                <w:szCs w:val="17"/>
                <w:lang w:val="e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sz w:val="20"/>
                <w:szCs w:val="17"/>
                <w:lang w:val="en"/>
              </w:rPr>
            </w:r>
          </w:p>
        </w:tc>
      </w:tr>
    </w:tbl>
    <w:p>
      <w:pPr>
        <w:pStyle w:val="Normal"/>
        <w:ind w:left="142" w:hanging="142"/>
        <w:rPr/>
      </w:pPr>
      <w:r>
        <w:rPr/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  <w:t xml:space="preserve">Étape 11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Pour des informations bibliographiques, 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9pt" stroked="t" strokecolor="#000000" strokeweight="0pt" filled="f" o:ole="">
                  <v:stroke linestyle="Single" dashstyle="Solid"/>
                  <v:imagedata r:id="rId42" o:title=""/>
                </v:shape>
                <o:OLEObject Type="Embed" ProgID="" ShapeID="ole_rId41" DrawAspect="Content" ObjectID="_1979761706" r:id="rId41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9pt" stroked="t" strokecolor="#000000" strokeweight="0pt" filled="f" o:ole="">
                  <v:stroke linestyle="Single" dashstyle="Solid"/>
                  <v:imagedata r:id="rId44" o:title=""/>
                </v:shape>
                <o:OLEObject Type="Embed" ProgID="" ShapeID="ole_rId43" DrawAspect="Content" ObjectID="_1319005257" r:id="rId43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Description de l’étude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ensuite 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.5pt;height:7.5pt" stroked="t" strokecolor="#000000" strokeweight="0pt" filled="f" o:ole="">
                  <v:stroke linestyle="Single" dashstyle="Solid"/>
                  <v:imagedata r:id="rId46" o:title=""/>
                </v:shape>
                <o:OLEObject Type="Embed" ProgID="" ShapeID="ole_rId45" DrawAspect="Content" ObjectID="_1102057879" r:id="rId45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.5pt;height:7.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" ShapeID="ole_rId47" DrawAspect="Content" ObjectID="_348351843" r:id="rId47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Citation Bibliographique</w:t>
            </w:r>
            <w:r>
              <w:rPr>
                <w:rFonts w:cs="Verdana" w:ascii="Verdana" w:hAnsi="Verdana"/>
                <w:b/>
                <w:sz w:val="18"/>
                <w:szCs w:val="18"/>
                <w:lang w:val="fr-CA"/>
              </w:rPr>
              <w:t>.</w:t>
            </w:r>
            <w:r>
              <w:rPr>
                <w:sz w:val="20"/>
                <w:szCs w:val="20"/>
                <w:lang w:val="fr-CA"/>
              </w:rPr>
              <w:br/>
              <w:br/>
            </w:r>
            <w:r>
              <w:rPr>
                <w:rFonts w:cs="Verdana" w:ascii="Verdana" w:hAnsi="Verdana"/>
                <w:sz w:val="16"/>
                <w:szCs w:val="16"/>
                <w:lang w:val="fr-CA"/>
              </w:rPr>
              <w:t>Les éléments de Citation Bibliographique qui se trouvent dans la zone DESCRIPTION à la droite doivent être entrés dans le style approprié. Par exemple, la citation APA 6th édition pour cette enquête serai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en-CA"/>
              </w:rPr>
              <w:t xml:space="preserve">Statistique Canada. (2011)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fr-FR" w:eastAsia="en-CA"/>
              </w:rPr>
              <w:t>Enquête sur la santé dans les collectivités canadiennes, 2010.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en-CA"/>
              </w:rPr>
              <w:t xml:space="preserve"> [Fichier de données et manuel de codes]. Récupéré à partir de </w: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  <w:t>https://login.proxy.bib.uottawa.ca/login?url=http://www.odesi.ca/</w:t>
            </w:r>
            <w:r>
              <w:rPr>
                <w:sz w:val="20"/>
                <w:szCs w:val="20"/>
                <w:lang w:val="fr-CA"/>
              </w:rPr>
              <w:br/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82245</wp:posOffset>
                  </wp:positionV>
                  <wp:extent cx="2586990" cy="1128395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128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8310</wp:posOffset>
                      </wp:positionV>
                      <wp:extent cx="65849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5.3pt;width:51.8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28650</wp:posOffset>
                      </wp:positionV>
                      <wp:extent cx="762635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9.5pt;width:60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fr-FR" w:eastAsia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val="fr-CA" w:eastAsia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CA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175760</wp:posOffset>
            </wp:positionH>
            <wp:positionV relativeFrom="paragraph">
              <wp:posOffset>405765</wp:posOffset>
            </wp:positionV>
            <wp:extent cx="2947670" cy="111887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1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  <w:lang w:val="fr-CA"/>
        </w:rPr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  <w:t xml:space="preserve">Étape 12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Pour des informations sur la dimension des fichiers de données, 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9pt" filled="f" o:ole="">
                  <v:imagedata r:id="rId52" o:title=""/>
                </v:shape>
                <o:OLEObject Type="Embed" ProgID="" ShapeID="ole_rId51" DrawAspect="Content" ObjectID="_1793171669" r:id="rId51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9pt" filled="f" o:ole="">
                  <v:imagedata r:id="rId54" o:title=""/>
                </v:shape>
                <o:OLEObject Type="Embed" ProgID="" ShapeID="ole_rId53" DrawAspect="Content" ObjectID="_1446785436" r:id="rId53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Description des fichiers de donnée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ensuite 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.5pt;height:7.5pt" filled="f" o:ole="">
                  <v:imagedata r:id="rId56" o:title=""/>
                </v:shape>
                <o:OLEObject Type="Embed" ProgID="" ShapeID="ole_rId55" DrawAspect="Content" ObjectID="_1957143336" r:id="rId55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5pt;height:7.5pt" filled="f" o:ole="">
                  <v:imagedata r:id="rId58" o:title=""/>
                </v:shape>
                <o:OLEObject Type="Embed" ProgID="" ShapeID="ole_rId57" DrawAspect="Content" ObjectID="_302065294" r:id="rId57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escc2010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CA"/>
              </w:rPr>
              <w:t>Par exemple, cette enquête présente 62909 cas et 1325 variables.</w: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00710</wp:posOffset>
                      </wp:positionV>
                      <wp:extent cx="838835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7.3pt;width:66.05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47040</wp:posOffset>
                      </wp:positionV>
                      <wp:extent cx="72453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35.2pt;width:57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/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643255</wp:posOffset>
                      </wp:positionV>
                      <wp:extent cx="58166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9pt;margin-top:50.65pt;width:45.8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  <w:t xml:space="preserve">Étape 13. </w:t>
              <w:br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fr-CA"/>
              </w:rPr>
              <w:t>- Visionnez la documentation de votre enquête!!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pt;height:9pt" filled="f" o:ole="">
                  <v:imagedata r:id="rId60" o:title=""/>
                </v:shape>
                <o:OLEObject Type="Embed" ProgID="" ShapeID="ole_rId59" DrawAspect="Content" ObjectID="_1405518971" r:id="rId59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9pt" filled="f" o:ole="">
                  <v:imagedata r:id="rId62" o:title=""/>
                </v:shape>
                <o:OLEObject Type="Embed" ProgID="" ShapeID="ole_rId61" DrawAspect="Content" ObjectID="_1623047946" r:id="rId61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Autre Documentation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ensuite cliquez sur l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.5pt;height:7.5pt" filled="f" o:ole="">
                  <v:imagedata r:id="rId64" o:title=""/>
                </v:shape>
                <o:OLEObject Type="Embed" ProgID="" ShapeID="ole_rId63" DrawAspect="Content" ObjectID="_93386289" r:id="rId63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à la gauche de la documentation désirée, p. ex.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.5pt;height:7.5pt" filled="f" o:ole="">
                  <v:imagedata r:id="rId66" o:title=""/>
                </v:shape>
                <o:OLEObject Type="Embed" ProgID="" ShapeID="ole_rId65" DrawAspect="Content" ObjectID="_72706163" r:id="rId65"/>
              </w:objec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Guide de l’utilisateur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.</w:t>
              <w:br/>
              <w:br/>
              <w:t xml:space="preserve">- Prenez note de toute la documentation disponible et assurez-vous de regarder l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Questionnaire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les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Spécifications des variables dérivées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, ainsi que la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Table alphabétique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fr-FR"/>
              </w:rPr>
            </w:pPr>
            <w:r>
              <w:drawing>
                <wp:anchor behindDoc="0" distT="0" distB="0" distL="114935" distR="0" simplePos="0" locked="0" layoutInCell="1" allowOverlap="1" relativeHeight="12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3629025" cy="2028825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28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81330</wp:posOffset>
                      </wp:positionV>
                      <wp:extent cx="1102995" cy="1270"/>
                      <wp:effectExtent l="0" t="37465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37.9pt;width:86.8pt;height:0.1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fr-CA" w:eastAsia="en-US"/>
              </w:rPr>
              <w:t xml:space="preserve">        </w:t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  <w:br/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fr-CA"/>
              </w:rPr>
              <w:t xml:space="preserve">Étape 14. 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>Visionnez vos document(s)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CA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Cliquez sur le titre du document désiré, p. ex.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fr-CA"/>
              </w:rPr>
              <w:t>Guide de l’utilisateur</w:t>
            </w:r>
            <w:r>
              <w:rPr>
                <w:rFonts w:cs="Verdana" w:ascii="Verdana" w:hAnsi="Verdana"/>
                <w:sz w:val="18"/>
                <w:szCs w:val="18"/>
                <w:lang w:val="fr-CA"/>
              </w:rPr>
              <w:t xml:space="preserve"> dans la DESCRIPTION à la droite.</w: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00990</wp:posOffset>
                  </wp:positionV>
                  <wp:extent cx="6737350" cy="765175"/>
                  <wp:effectExtent l="0" t="0" r="0" b="0"/>
                  <wp:wrapTight wrapText="bothSides">
                    <wp:wrapPolygon edited="0">
                      <wp:start x="-17" y="-244"/>
                      <wp:lineTo x="-17" y="21583"/>
                      <wp:lineTo x="21617" y="21583"/>
                      <wp:lineTo x="21617" y="-244"/>
                      <wp:lineTo x="-17" y="-244"/>
                    </wp:wrapPolygon>
                  </wp:wrapTight>
                  <wp:docPr id="4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0" cy="765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20955</wp:posOffset>
                      </wp:positionV>
                      <wp:extent cx="347980" cy="753110"/>
                      <wp:effectExtent l="8890" t="4445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8120" cy="753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5pt;margin-top:1.65pt;width:27.35pt;height:59.3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773430</wp:posOffset>
                      </wp:positionV>
                      <wp:extent cx="828675" cy="219075"/>
                      <wp:effectExtent l="15240" t="15240" r="1397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9pt;margin-top:60.9pt;width:65.2pt;height:17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17"/>
                <w:lang w:val="fr-CA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  <w:t xml:space="preserve">Étape 15. </w:t>
      </w:r>
      <w:r>
        <w:rPr>
          <w:rFonts w:cs="Verdana" w:ascii="Verdana" w:hAnsi="Verdana"/>
          <w:sz w:val="18"/>
          <w:szCs w:val="18"/>
          <w:lang w:val="fr-CA"/>
        </w:rPr>
        <w:t>Téléchargez tous les documents pertinent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fr-CA"/>
        </w:rPr>
        <w:t xml:space="preserve">Faites un clic droit sur votre document et </w:t>
      </w:r>
      <w:r>
        <w:rPr>
          <w:rFonts w:cs="Verdana" w:ascii="Verdana" w:hAnsi="Verdana"/>
          <w:b/>
          <w:sz w:val="18"/>
          <w:szCs w:val="18"/>
          <w:lang w:val="fr-CA"/>
        </w:rPr>
        <w:t>Sauvegarder</w:t>
      </w:r>
      <w:r>
        <w:rPr>
          <w:rFonts w:cs="Verdana" w:ascii="Verdana" w:hAnsi="Verdana"/>
          <w:sz w:val="18"/>
          <w:szCs w:val="18"/>
          <w:lang w:val="fr-CA"/>
        </w:rPr>
        <w:t xml:space="preserve"> le sur votre clé USB ou dans un dossier sur votre ordinateur.</w:t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fr-CA"/>
        </w:rPr>
      </w:pPr>
      <w:r>
        <w:rPr>
          <w:rFonts w:cs="Verdana" w:ascii="Verdana" w:hAnsi="Verdana"/>
          <w:b/>
          <w:color w:val="000000"/>
          <w:sz w:val="20"/>
          <w:szCs w:val="17"/>
          <w:lang w:val="fr-CA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fr-CA"/>
        </w:rPr>
      </w:pPr>
      <w:r>
        <w:rPr>
          <w:rFonts w:cs="Verdana" w:ascii="Verdana" w:hAnsi="Verdana"/>
          <w:sz w:val="18"/>
          <w:szCs w:val="18"/>
          <w:lang w:val="fr-CA"/>
        </w:rPr>
        <w:br/>
      </w:r>
      <w:r>
        <w:rPr>
          <w:rFonts w:cs="Verdana" w:ascii="Verdana" w:hAnsi="Verdana"/>
          <w:b/>
          <w:i/>
          <w:color w:val="FF0000"/>
          <w:sz w:val="20"/>
          <w:szCs w:val="20"/>
          <w:lang w:val="fr-CA"/>
        </w:rPr>
        <w:t>Section 2: Faire des SOUS-ENSEMBLES par VARIABLES &amp; CAS et TÉLÉCHARGER</w:t>
        <w:br/>
        <w:br/>
        <w:br/>
      </w:r>
      <w:r>
        <w:rPr>
          <w:rFonts w:cs="Verdana" w:ascii="Verdana" w:hAnsi="Verdana"/>
          <w:b/>
          <w:color w:val="000000"/>
          <w:sz w:val="20"/>
          <w:szCs w:val="17"/>
          <w:lang w:val="fr-CA"/>
        </w:rPr>
        <w:t xml:space="preserve">Étape 16. </w:t>
      </w:r>
      <w:r>
        <w:rPr>
          <w:rFonts w:cs="Verdana" w:ascii="Verdana" w:hAnsi="Verdana"/>
          <w:sz w:val="18"/>
          <w:szCs w:val="18"/>
          <w:lang w:val="fr-CA"/>
        </w:rPr>
        <w:t>Nous allons continuer à partir de l’étape précédente.</w:t>
      </w:r>
    </w:p>
    <w:p>
      <w:pPr>
        <w:pStyle w:val="Normal"/>
        <w:rPr>
          <w:i/>
          <w:i/>
          <w:color w:val="000000"/>
          <w:sz w:val="16"/>
          <w:szCs w:val="16"/>
          <w:lang w:val="fr-CA"/>
        </w:rPr>
      </w:pPr>
      <w:r>
        <w:rPr>
          <w:i/>
          <w:color w:val="000000"/>
          <w:sz w:val="16"/>
          <w:szCs w:val="16"/>
          <w:lang w:val="fr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65240" cy="1005840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  <w:gridCol w:w="1428"/>
                              <w:gridCol w:w="180"/>
                              <w:gridCol w:w="180"/>
                              <w:gridCol w:w="180"/>
                              <w:gridCol w:w="2014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100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17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Pour commencer le processus de création de sous-ensembles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cliquez sur l’icône de téléchargement en haut à droite 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115" cy="206375"/>
                                        <wp:effectExtent l="0" t="0" r="0" b="0"/>
                                        <wp:docPr id="51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18097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18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36970" cy="880110"/>
                                        <wp:effectExtent l="0" t="0" r="0" b="0"/>
                                        <wp:docPr id="5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697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144270" cy="427990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144440" cy="4284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Étape 18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255" w:dyaOrig="33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9pt;height:11.95pt" stroked="t" strokecolor="#000000" strokeweight="0pt" filled="f" o:ole="">
                                        <v:stroke linestyle="Single" dashstyle="Solid"/>
                                        <v:imagedata r:id="rId72" o:title=""/>
                                      </v:shape>
                                      <o:OLEObject Type="Embed" ProgID="" ShapeID="ole_rId71" DrawAspect="Content" ObjectID="_168080546" r:id="rId71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pour choisir votr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Formats de donné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457450" cy="828675"/>
                                        <wp:effectExtent l="0" t="0" r="0" b="0"/>
                                        <wp:docPr id="5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8097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8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809625" cy="1270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10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19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Défilez vers le bas parmi la liste et cliquez sur le format de données de votre choi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  <w:t>Remarque : Pour cet exemple, nous allons choisir SPSS. Vous pouvez choisir un autre format de donné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7020" cy="1270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5573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c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68425" cy="1270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368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c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6530" cy="1827530"/>
                                        <wp:effectExtent l="0" t="0" r="0" b="0"/>
                                        <wp:docPr id="6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182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20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bouto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Sous-ensemb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8470" cy="1270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458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3280" cy="180975"/>
                                        <wp:effectExtent l="114935" t="0" r="114935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43120" cy="18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72410" cy="222250"/>
                                        <wp:effectExtent l="0" t="0" r="0" b="0"/>
                                        <wp:docPr id="6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2410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2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’ongle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Variabl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1270"/>
                                        <wp:effectExtent l="114935" t="0" r="114935" b="0"/>
                                        <wp:docPr id="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7351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9125" cy="180975"/>
                                        <wp:effectExtent l="114935" t="0" r="114935" b="0"/>
                                        <wp:docPr id="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9200" cy="18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94865" cy="585470"/>
                                        <wp:effectExtent l="0" t="0" r="0" b="0"/>
                                        <wp:docPr id="6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4865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2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La fenêtre des Variables apparaît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315" cy="799465"/>
                                        <wp:effectExtent l="0" t="0" r="0" b="0"/>
                                        <wp:docPr id="6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2593975" cy="657225"/>
                                        <wp:effectExtent l="0" t="0" r="0" b="0"/>
                                        <wp:docPr id="6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39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23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180" w:dyaOrig="18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9pt;height:9pt" stroked="t" strokecolor="#000000" strokeweight="0pt" filled="f" o:ole="">
                                        <v:stroke linestyle="Single" dashstyle="Solid"/>
                                        <v:imagedata r:id="rId80" o:title=""/>
                                      </v:shape>
                                      <o:OLEObject Type="Embed" ProgID="" ShapeID="ole_rId79" DrawAspect="Content" ObjectID="_1716138576" r:id="rId79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à la gauche d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180" w:dyaOrig="18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pt;height:9pt" stroked="t" strokecolor="#000000" strokeweight="0pt" filled="f" o:ole="">
                                        <v:stroke linestyle="Single" dashstyle="Solid"/>
                                        <v:imagedata r:id="rId82" o:title=""/>
                                      </v:shape>
                                      <o:OLEObject Type="Embed" ProgID="" ShapeID="ole_rId81" DrawAspect="Content" ObjectID="_1422880370" r:id="rId81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Description de la variab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pour commencer la sélection des variables.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809625" cy="1270"/>
                                        <wp:effectExtent l="114935" t="0" r="114935" b="0"/>
                                        <wp:docPr id="6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10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809625" cy="1270"/>
                                        <wp:effectExtent l="114935" t="0" r="114935" b="0"/>
                                        <wp:docPr id="7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09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24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180" w:dyaOrig="18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9pt;height:9pt" stroked="t" strokecolor="#000000" strokeweight="0pt" filled="f" o:ole="">
                                        <v:stroke linestyle="Single" dashstyle="Solid"/>
                                        <v:imagedata r:id="rId84" o:title=""/>
                                      </v:shape>
                                      <o:OLEObject Type="Embed" ProgID="" ShapeID="ole_rId83" DrawAspect="Content" ObjectID="_487736213" r:id="rId83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à la gauche des catégories d’intérêt, </w:t>
                                    <w:br/>
                                    <w:t xml:space="preserve">p. ex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180" w:dyaOrig="18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9pt;height:9pt" stroked="t" strokecolor="#000000" strokeweight="0pt" filled="f" o:ole="">
                                        <v:stroke linestyle="Single" dashstyle="Solid"/>
                                        <v:imagedata r:id="rId86" o:title=""/>
                                      </v:shape>
                                      <o:OLEObject Type="Embed" ProgID="" ShapeID="ole_rId85" DrawAspect="Content" ObjectID="_1530737058" r:id="rId85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Activités physiqu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5205" cy="1079500"/>
                                        <wp:effectExtent l="0" t="0" r="0" b="0"/>
                                        <wp:docPr id="7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686435" cy="1270"/>
                                        <wp:effectExtent l="114935" t="0" r="114935" b="0"/>
                                        <wp:docPr id="7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6868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25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Odesi vous donnera la liste de sous-variables sous la catégori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Activités physiqu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110740" cy="1224280"/>
                                        <wp:effectExtent l="0" t="0" r="0" b="0"/>
                                        <wp:docPr id="7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0740" cy="122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26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180" w:dyaOrig="18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9pt;height:9pt" stroked="t" strokecolor="#000000" strokeweight="0pt" filled="f" o:ole="">
                                        <v:stroke linestyle="Single" dashstyle="Solid"/>
                                        <v:imagedata r:id="rId90" o:title=""/>
                                      </v:shape>
                                      <o:OLEObject Type="Embed" ProgID="" ShapeID="ole_rId89" DrawAspect="Content" ObjectID="_1459943623" r:id="rId89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à la gauche de la sous-variable Activités physiqu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86435" cy="1270"/>
                                        <wp:effectExtent l="114935" t="0" r="114935" b="0"/>
                                        <wp:docPr id="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6868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p. ex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object w:dxaOrig="180" w:dyaOrig="18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9pt;height:9pt" stroked="t" strokecolor="#000000" strokeweight="0pt" filled="f" o:ole="">
                                        <v:stroke linestyle="Single" dashstyle="Solid"/>
                                        <v:imagedata r:id="rId92" o:title=""/>
                                      </v:shape>
                                      <o:OLEObject Type="Embed" ProgID="" ShapeID="ole_rId91" DrawAspect="Content" ObjectID="_1368857395" r:id="rId91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Nombre de foi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734060" cy="1270"/>
                                        <wp:effectExtent l="114935" t="0" r="114935" b="0"/>
                                        <wp:docPr id="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7344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27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Vous pouvez choisir vos variables une à la fois. Pour ce faire, cliquez sur le nom de la variab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Nbre de fois - nata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261870" cy="1183640"/>
                                        <wp:effectExtent l="0" t="0" r="0" b="0"/>
                                        <wp:docPr id="7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118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204085" cy="1153160"/>
                                        <wp:effectExtent l="0" t="0" r="0" b="0"/>
                                        <wp:docPr id="7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085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2016760" cy="1270"/>
                                        <wp:effectExtent l="114935" t="0" r="114935" b="0"/>
                                        <wp:docPr id="7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017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28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Afficher la documenta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si vous voulez voir la fréquence de cette variable spécifique ou la question littéraire originale avant de la choisir pour la création d’un sous-ensemble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2457450" cy="1133475"/>
                                        <wp:effectExtent l="0" t="0" r="0" b="0"/>
                                        <wp:docPr id="7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52500" cy="276225"/>
                                        <wp:effectExtent l="114935" t="0" r="114935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5256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29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Prenez note que la description affiche les fréquences des valeurs de _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=Non pondéré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N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=Pondéré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E36C0A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508250" cy="2570480"/>
                                        <wp:effectExtent l="0" t="0" r="0" b="0"/>
                                        <wp:docPr id="8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8250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310" cy="181610"/>
                                        <wp:effectExtent l="114935" t="0" r="114935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4400" cy="18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c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181610"/>
                                        <wp:effectExtent l="114935" t="0" r="114935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2000" cy="18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28440">
                                                  <a:solidFill>
                                                    <a:srgbClr val="ffc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8970" cy="1270"/>
                                        <wp:effectExtent l="114935" t="0" r="114935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649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452120" cy="1270"/>
                                        <wp:effectExtent l="114935" t="0" r="114935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4525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30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flèche arriè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de votre navigateur pour retourner et insérer cette variable dans votre sous-ensem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  <w:drawing>
                                      <wp:inline distT="0" distB="0" distL="0" distR="0">
                                        <wp:extent cx="2543175" cy="419100"/>
                                        <wp:effectExtent l="0" t="0" r="0" b="0"/>
                                        <wp:docPr id="8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17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28930" cy="288925"/>
                                        <wp:effectExtent l="114935" t="0" r="114935" b="0"/>
                                        <wp:docPr id="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9040" cy="289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3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nom de la variab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Nbre de fois - nata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. Ensuite cliquez su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Ajouter au sous-ensemb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844675" cy="1270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45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7450" cy="1133475"/>
                                        <wp:effectExtent l="0" t="0" r="0" b="0"/>
                                        <wp:docPr id="8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52500" cy="323850"/>
                                        <wp:effectExtent l="114935" t="0" r="114935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52560" cy="3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3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Votre variable apparaîtra maintenant dans la boît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Variabl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  <w:drawing>
                                      <wp:inline distT="0" distB="0" distL="0" distR="0">
                                        <wp:extent cx="1400175" cy="600075"/>
                                        <wp:effectExtent l="0" t="0" r="0" b="0"/>
                                        <wp:docPr id="9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5310" cy="1270"/>
                                        <wp:effectExtent l="114935" t="0" r="114935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76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904875" cy="1270"/>
                                        <wp:effectExtent l="114935" t="0" r="114935" b="0"/>
                                        <wp:docPr id="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9050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33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a formulation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Nombre de f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 Nous pouvons rapidement ajouter toutes les variables à notre sous-ensemble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  <w:drawing>
                                      <wp:inline distT="0" distB="0" distL="0" distR="0">
                                        <wp:extent cx="2261870" cy="1183640"/>
                                        <wp:effectExtent l="0" t="0" r="0" b="0"/>
                                        <wp:docPr id="9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118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br/>
                                    <w:br/>
                                    <w:t xml:space="preserve">Étape 34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Ajouter au sous-ensemb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et prenez note que toutes les variables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Nombre de foi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sont sélectionnées dans la boîte Variables à la droite. Si cette option nous vous est pas offerte, regarder la fenêtre de droite et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844675" cy="1270"/>
                                        <wp:effectExtent l="114935" t="0" r="114935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45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ssurez-vous qu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Variabl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est en évide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476500" cy="1276350"/>
                                        <wp:effectExtent l="0" t="0" r="0" b="0"/>
                                        <wp:docPr id="9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31265" cy="276225"/>
                                        <wp:effectExtent l="114935" t="0" r="114935" b="0"/>
                                        <wp:docPr id="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3120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35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Répétez les étapes 24 à 34 jusqu’à ce que vous ayez sélectionné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toutes vos variabl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. Assurez-vous d’avoir choisi toutes l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variables de pondératio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et 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numéro d’identification séquentie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avant de poursuivre à l’étape 36 (créer des sous-ensembles par ca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795020" cy="1270"/>
                                        <wp:effectExtent l="114935" t="0" r="114935" b="0"/>
                                        <wp:docPr id="9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7952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36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Cliquez sur l’ongle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C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37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La fenêtre des Cas apparaî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582930" cy="1270"/>
                                        <wp:effectExtent l="114935" t="0" r="114935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832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Étape 38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Cliquez sur une variable pour laquelle vous voulez certains cas seulement, p. ex. Adolescent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object w:dxaOrig="180" w:dyaOrig="18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position:absolute;margin-left:213.95pt;margin-top:-0.8pt;width:9.75pt;height:9.75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103" o:title=""/>
                                      </v:shape>
                                      <o:OLEObject Type="Embed" ProgID="" ShapeID="ole_rId102" DrawAspect="Content" ObjectID="_1899807956" r:id="rId102"/>
                                    </w:object>
                                    <w:drawing>
                                      <wp:inline distT="0" distB="0" distL="0" distR="0">
                                        <wp:extent cx="582930" cy="1270"/>
                                        <wp:effectExtent l="114935" t="0" r="114935" b="0"/>
                                        <wp:docPr id="10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835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La variable à choisir est donc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Âge – (G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, sous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Renseignements sociodémographiqu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39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Cliquez su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Ajouter au sous-ensemb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667385" cy="1270"/>
                                        <wp:effectExtent l="114935" t="0" r="114935" b="0"/>
                                        <wp:docPr id="10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6678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40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Ici vous voulez seulement les réponses des répondants sous l’âge de 20. Cliquez su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4  20 À 24 A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sous Catégories pour sélectionner la valeu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3644900" cy="842645"/>
                                        <wp:effectExtent l="0" t="0" r="0" b="0"/>
                                        <wp:docPr id="10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411480" cy="154305"/>
                                        <wp:effectExtent l="114935" t="0" r="114935" b="0"/>
                                        <wp:docPr id="10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1480" cy="15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19430" cy="1270"/>
                                        <wp:effectExtent l="114935" t="0" r="114935" b="0"/>
                                        <wp:docPr id="10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198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Étape 4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Cliquez sur le bout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Ajoute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384810" cy="226060"/>
                                        <wp:effectExtent l="0" t="0" r="0" b="0"/>
                                        <wp:docPr id="10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6600" cy="448310"/>
                                        <wp:effectExtent l="0" t="0" r="0" b="0"/>
                                        <wp:docPr id="10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0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62585" cy="222250"/>
                                        <wp:effectExtent l="114935" t="0" r="114935" b="0"/>
                                        <wp:docPr id="10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2520" cy="2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Étape 4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Cliquez sur le bouton 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2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348615" cy="1270"/>
                                        <wp:effectExtent l="114935" t="0" r="114935" b="0"/>
                                        <wp:docPr id="10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492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object w:dxaOrig="269" w:dyaOrig="255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position:absolute;margin-left:18.25pt;margin-top:13.45pt;width:15.25pt;height:14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108" o:title=""/>
                                      </v:shape>
                                      <o:OLEObject Type="Embed" ProgID="" ShapeID="ole_rId107" DrawAspect="Content" ObjectID="_478025009" r:id="rId107"/>
                                    </w:object>
                                    <w:object w:dxaOrig="3254" w:dyaOrig="1395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position:absolute;margin-left:316.2pt;margin-top:13.45pt;width:164.3pt;height:71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110" o:title=""/>
                                      </v:shape>
                                      <o:OLEObject Type="Embed" ProgID="" ShapeID="ole_rId109" DrawAspect="Content" ObjectID="_530460970" r:id="rId109"/>
                                    </w:object>
                                    <w:t>Étape 43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Défilez vers le bas parmi la liste et cliquez          sur 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13055" cy="158750"/>
                                        <wp:effectExtent l="114935" t="0" r="114935" b="0"/>
                                        <wp:docPr id="10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3200" cy="15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Dans ce cas spécifique, nous avons filtré les réponses de tous les répondants sous la valeur de 4 (sous l’âge de 20 à 24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501015" cy="1270"/>
                                        <wp:effectExtent l="114935" t="0" r="114935" b="0"/>
                                        <wp:docPr id="1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01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424305" cy="412115"/>
                                        <wp:effectExtent l="0" t="0" r="0" b="0"/>
                                        <wp:docPr id="1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305" cy="41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3055" cy="158750"/>
                                        <wp:effectExtent l="114935" t="0" r="114935" b="0"/>
                                        <wp:docPr id="1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3200" cy="15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1015" cy="1270"/>
                                        <wp:effectExtent l="114935" t="0" r="114935" b="0"/>
                                        <wp:docPr id="1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014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Étape 4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Si vous avez plus de cas à ajouter, cliquez su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Pl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et continue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493135" cy="2089150"/>
                                        <wp:effectExtent l="0" t="0" r="0" b="0"/>
                                        <wp:docPr id="1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3135" cy="208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Étape 45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Quand vous avez terminé de choisir tous les variables et cas, cliquez sur le bouto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O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pour commencer     le processus de téléchargement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1951990" cy="800735"/>
                                        <wp:effectExtent l="0" t="0" r="0" b="0"/>
                                        <wp:docPr id="11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4645" cy="177800"/>
                                        <wp:effectExtent l="114935" t="0" r="114935" b="0"/>
                                        <wp:docPr id="1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480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1520" cy="724535"/>
                                        <wp:effectExtent l="0" t="0" r="0" b="0"/>
                                        <wp:docPr id="11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152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33015" cy="769620"/>
                                        <wp:effectExtent l="0" t="0" r="0" b="0"/>
                                        <wp:docPr id="11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015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63495" cy="869950"/>
                                        <wp:effectExtent l="0" t="0" r="0" b="0"/>
                                        <wp:docPr id="11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3495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42060" cy="1694815"/>
                                        <wp:effectExtent l="0" t="0" r="0" b="0"/>
                                        <wp:docPr id="12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06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25830" cy="273685"/>
                                        <wp:effectExtent l="114935" t="0" r="114935" b="0"/>
                                        <wp:docPr id="1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2592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5365" cy="1270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0155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25830" cy="154305"/>
                                        <wp:effectExtent l="114935" t="0" r="114935" b="0"/>
                                        <wp:docPr id="1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25920" cy="15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040380" cy="478790"/>
                                        <wp:effectExtent l="0" t="0" r="0" b="0"/>
                                        <wp:docPr id="12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0380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D0D0D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44600" cy="1270"/>
                                        <wp:effectExtent l="114935" t="0" r="114935" b="0"/>
                                        <wp:docPr id="1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2448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46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a boît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Téléchargemen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et attendez jusqu’à ce que la phrase ci-dessous (étape 38) apparaisse à votre écran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54075" cy="228600"/>
                                        <wp:effectExtent l="114935" t="0" r="114935" b="0"/>
                                        <wp:docPr id="1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39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1775" cy="158750"/>
                                        <wp:effectExtent l="114935" t="0" r="114935" b="0"/>
                                        <wp:docPr id="1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1840" cy="15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7695" cy="1270"/>
                                        <wp:effectExtent l="114935" t="0" r="114935" b="0"/>
                                        <wp:docPr id="1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6080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211195" cy="723900"/>
                                        <wp:effectExtent l="0" t="0" r="0" b="0"/>
                                        <wp:docPr id="12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119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47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lie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Si le téléchargement ne commence pas automatiquement, cliquez ce lie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  <w:t>Note : Vous pourriez ne pas obtenir cette invit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772160" cy="1270"/>
                                        <wp:effectExtent l="114935" t="0" r="114935" b="0"/>
                                        <wp:docPr id="1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7725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102610" cy="678180"/>
                                        <wp:effectExtent l="0" t="0" r="0" b="0"/>
                                        <wp:docPr id="13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261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48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bouto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O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pour sauver le fichi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947545" cy="1270"/>
                                        <wp:effectExtent l="114935" t="0" r="114935" b="0"/>
                                        <wp:docPr id="1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9479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712085" cy="2299335"/>
                                        <wp:effectExtent l="0" t="0" r="0" b="0"/>
                                        <wp:docPr id="13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2085" cy="229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447675" cy="152400"/>
                                        <wp:effectExtent l="114935" t="0" r="114935" b="0"/>
                                        <wp:docPr id="1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4784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tape 49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Double-cliquez sur le fichi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escc-82M0013-F-2010-composante-annuel.zip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qui apparaît dans la fenêt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Download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tape 50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Double-cliquez su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escc-82M0013-F-2010-composante-annuel_F1.sav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our ouvrir le fichier dans SPSS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75285" cy="1270"/>
                                        <wp:effectExtent l="114935" t="0" r="114935" b="0"/>
                                        <wp:docPr id="1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758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2830195" cy="2125980"/>
                                        <wp:effectExtent l="0" t="0" r="0" b="0"/>
                                        <wp:docPr id="13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0195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Étape 51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Le fichier contenant les variables que vous avez choisies dans les étapes précédentes va ouvrir dans SP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object w:dxaOrig="6089" w:dyaOrig="3644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position:absolute;margin-left:309.3pt;margin-top:1pt;width:212.45pt;height:128.05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124" o:title=""/>
                                      </v:shape>
                                      <o:OLEObject Type="Embed" ProgID="" ShapeID="ole_rId123" DrawAspect="Content" ObjectID="_1920211249" r:id="rId1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60350" cy="162560"/>
                                        <wp:effectExtent l="114935" t="0" r="114935" b="0"/>
                                        <wp:docPr id="1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0280" cy="16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5285" cy="1270"/>
                                        <wp:effectExtent l="114935" t="0" r="114935" b="0"/>
                                        <wp:docPr id="1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758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52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Cliquez sur le bouto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Save as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retrouvé sous l’ongle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Fi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en haut à la gauche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847725" cy="162560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47800" cy="16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5285" cy="1270"/>
                                        <wp:effectExtent l="114935" t="0" r="114935" b="0"/>
                                        <wp:docPr id="1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758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2398395" cy="636905"/>
                                        <wp:effectExtent l="0" t="0" r="0" b="0"/>
                                        <wp:docPr id="14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839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5735" cy="177165"/>
                                        <wp:effectExtent l="114935" t="0" r="114935" b="0"/>
                                        <wp:docPr id="1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600" cy="17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5285" cy="1270"/>
                                        <wp:effectExtent l="114935" t="0" r="114935" b="0"/>
                                        <wp:docPr id="1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75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Étape 53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Naviguez dans votre fenêt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Look in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vers un répertoire connu, p. ex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t>c:\data\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.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fr-CA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  <w:t>Remarquez: Vous pourriez vouloir créer un nouveau répertoire de données dans ce bu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3400425" cy="1049655"/>
                                        <wp:effectExtent l="0" t="0" r="0" b="0"/>
                                        <wp:docPr id="14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0425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371725" cy="342900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71680" cy="343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18765" cy="1191260"/>
                                        <wp:effectExtent l="0" t="0" r="0" b="0"/>
                                        <wp:docPr id="14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87525" cy="162560"/>
                                        <wp:effectExtent l="114935" t="0" r="114935" b="0"/>
                                        <wp:docPr id="1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7400" cy="16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54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Cliquez sur le bouto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fr-CA"/>
                                    </w:rPr>
                                    <w:t>Sav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 w:eastAsia="en-US"/>
                                    </w:rPr>
                                    <w:drawing>
                                      <wp:inline distT="0" distB="0" distL="0" distR="0">
                                        <wp:extent cx="469265" cy="238125"/>
                                        <wp:effectExtent l="114935" t="0" r="114935" b="0"/>
                                        <wp:docPr id="1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944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 xml:space="preserve">Étape 55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CA"/>
                                    </w:rPr>
                                    <w:t>Vous avez maintenant terminé la sauvegarde du fichier et vous pouvez l’ouvrir dans SP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CA"/>
                                    </w:rPr>
                                    <w:t>Merci au Carleton University Library Data Centre pour leur collaboration à ce gui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792pt;mso-wrap-distance-left:0pt;mso-wrap-distance-right:9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  <w:gridCol w:w="1428"/>
                        <w:gridCol w:w="180"/>
                        <w:gridCol w:w="180"/>
                        <w:gridCol w:w="180"/>
                        <w:gridCol w:w="2014"/>
                        <w:gridCol w:w="2014"/>
                      </w:tblGrid>
                      <w:tr>
                        <w:trPr/>
                        <w:tc>
                          <w:tcPr>
                            <w:tcW w:w="100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78.1pt;margin-top:20.65pt;width:92.75pt;height:24.8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17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Pour commencer le processus de création de sous-ensembles,</w:t>
                            </w: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cliquez sur l’icône de téléchargement en haut à droite :</w:t>
                            </w: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06375"/>
                                  <wp:effectExtent l="0" t="0" r="0" b="0"/>
                                  <wp:docPr id="15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stroked="t" o:allowincell="t" style="position:absolute;margin-left:370.8pt;margin-top:5.4pt;width:17.95pt;height:14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236970" cy="880110"/>
                                  <wp:effectExtent l="0" t="0" r="0" b="0"/>
                                  <wp:docPr id="1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97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07.6pt;margin-top:15.8pt;width:90.05pt;height:33.7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Étape 18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255" w:dyaOrig="33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9pt;height:11.95pt" stroked="t" strokecolor="#000000" strokeweight="0pt" filled="f" o:ole="">
                                  <v:stroke linestyle="Single" dashstyle="Solid"/>
                                  <v:imagedata r:id="rId131" o:title=""/>
                                </v:shape>
                                <o:OLEObject Type="Embed" ProgID="" ShapeID="ole_rId130" DrawAspect="Content" ObjectID="_235767006" r:id="rId13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pour choisir vo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Formats de donné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57450" cy="828675"/>
                                  <wp:effectExtent l="0" t="0" r="0" b="0"/>
                                  <wp:docPr id="15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63.5pt;margin-top:-32.05pt;width:14.2pt;height:14.2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35.4pt;margin-top:26.7pt;width:63.75pt;height:0.05pt" type="_x0000_t32">
                                  <v:stroke color="red" weight="2232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19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Défilez vers le bas parmi la liste et cliquez sur le format de données de votre choix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  <w:t>Remarque : Pour cet exemple, nous allons choisir SPSS. Vous pouvez choisir un autre format de donné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3.3pt;margin-top:130.2pt;width:122.5pt;height:0.1pt;flip:x" type="_x0000_t32">
                                  <v:stroke color="#ffc0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.15pt;margin-top:50.7pt;width:107.65pt;height:0.05pt;flip:x" type="_x0000_t32">
                                  <v:stroke color="#ffc0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446530" cy="1827530"/>
                                  <wp:effectExtent l="0" t="0" r="0" b="0"/>
                                  <wp:docPr id="1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20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bout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Sous-ensemb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19pt;margin-top:7.55pt;width:36pt;height:0.1pt;flip:x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150.8pt;margin-top:2.3pt;width:66.35pt;height:14.2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2772410" cy="222250"/>
                                  <wp:effectExtent l="0" t="0" r="0" b="0"/>
                                  <wp:docPr id="1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21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’ongl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Variabl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23.8pt;margin-top:12.25pt;width:57.8pt;height:0.1pt;flip:x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63.5pt;margin-top:7.6pt;width:48.7pt;height:14.2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2094865" cy="585470"/>
                                  <wp:effectExtent l="0" t="0" r="0" b="0"/>
                                  <wp:docPr id="1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22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La fenêtre des Variables apparaît.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315" cy="799465"/>
                                  <wp:effectExtent l="0" t="0" r="0" b="0"/>
                                  <wp:docPr id="16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2593975" cy="657225"/>
                                  <wp:effectExtent l="0" t="0" r="0" b="0"/>
                                  <wp:docPr id="16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Étape 23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180" w:dyaOrig="1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9pt;height:9pt" stroked="t" strokecolor="#000000" strokeweight="0pt" filled="f" o:ole="">
                                  <v:stroke linestyle="Single" dashstyle="Solid"/>
                                  <v:imagedata r:id="rId139" o:title=""/>
                                </v:shape>
                                <o:OLEObject Type="Embed" ProgID="" ShapeID="ole_rId138" DrawAspect="Content" ObjectID="_1575538856" r:id="rId138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à la gauche d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180" w:dyaOrig="1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9pt;height:9pt" stroked="t" strokecolor="#000000" strokeweight="0pt" filled="f" o:ole="">
                                  <v:stroke linestyle="Single" dashstyle="Solid"/>
                                  <v:imagedata r:id="rId141" o:title=""/>
                                </v:shape>
                                <o:OLEObject Type="Embed" ProgID="" ShapeID="ole_rId140" DrawAspect="Content" ObjectID="_546769112" r:id="rId14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Description de la variab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pour commencer la sélection des variables.</w:t>
                            </w: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54.9pt;margin-top:12.95pt;width:63.7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46.6pt;margin-top:40.75pt;width:63.7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24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180" w:dyaOrig="18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pt;height:9pt" stroked="t" strokecolor="#000000" strokeweight="0pt" filled="f" o:ole="">
                                  <v:stroke linestyle="Single" dashstyle="Solid"/>
                                  <v:imagedata r:id="rId143" o:title=""/>
                                </v:shape>
                                <o:OLEObject Type="Embed" ProgID="" ShapeID="ole_rId142" DrawAspect="Content" ObjectID="_651488524" r:id="rId142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à la gauche des catégories d’intérêt, </w:t>
                              <w:br/>
                              <w:t xml:space="preserve">p. ex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180" w:dyaOrig="18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9pt;height:9pt" stroked="t" strokecolor="#000000" strokeweight="0pt" filled="f" o:ole="">
                                  <v:stroke linestyle="Single" dashstyle="Solid"/>
                                  <v:imagedata r:id="rId145" o:title=""/>
                                </v:shape>
                                <o:OLEObject Type="Embed" ProgID="" ShapeID="ole_rId144" DrawAspect="Content" ObjectID="_1844362644" r:id="rId14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Activités physiqu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205" cy="1079500"/>
                                  <wp:effectExtent l="0" t="0" r="0" b="0"/>
                                  <wp:docPr id="1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60.85pt;margin-top:21.6pt;width:54.0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25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Odesi vous donnera la liste de sous-variables sous la catégori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Activités physiqu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110740" cy="1224280"/>
                                  <wp:effectExtent l="0" t="0" r="0" b="0"/>
                                  <wp:docPr id="17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26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Cliquez sur l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180" w:dyaOrig="18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9pt;height:9pt" stroked="t" strokecolor="#000000" strokeweight="0pt" filled="f" o:ole="">
                                  <v:stroke linestyle="Single" dashstyle="Solid"/>
                                  <v:imagedata r:id="rId149" o:title=""/>
                                </v:shape>
                                <o:OLEObject Type="Embed" ProgID="" ShapeID="ole_rId148" DrawAspect="Content" ObjectID="_526154011" r:id="rId148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 à la gauche de la sous-variable Activités physiq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pict>
                                <v:shape id="shape_0" stroked="t" o:allowincell="t" style="position:absolute;margin-left:260.85pt;margin-top:2.25pt;width:54.0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p. ex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object w:dxaOrig="180" w:dyaOrig="18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pt;height:9pt" stroked="t" strokecolor="#000000" strokeweight="0pt" filled="f" o:ole="">
                                  <v:stroke linestyle="Single" dashstyle="Solid"/>
                                  <v:imagedata r:id="rId151" o:title=""/>
                                </v:shape>
                                <o:OLEObject Type="Embed" ProgID="" ShapeID="ole_rId150" DrawAspect="Content" ObjectID="_1917730763" r:id="rId15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Nombre de fo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74.6pt;margin-top:39.4pt;width:57.8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27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Vous pouvez choisir vos variables une à la fois. Pour ce faire, cliquez sur le nom de la variab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Nbre de fois - nat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261870" cy="1183640"/>
                                  <wp:effectExtent l="0" t="0" r="0" b="0"/>
                                  <wp:docPr id="17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204085" cy="1153160"/>
                                  <wp:effectExtent l="0" t="0" r="0" b="0"/>
                                  <wp:docPr id="17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52.55pt;margin-top:79.2pt;width:158.8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28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Afficher la document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si vous voulez voir la fréquence de cette variable spécifique ou la question littéraire originale avant de la choisir pour la création d’un sous-ensemble.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lang w:val="fr-CA"/>
                              </w:rPr>
                              <w:drawing>
                                <wp:inline distT="0" distB="0" distL="0" distR="0">
                                  <wp:extent cx="2457450" cy="1133475"/>
                                  <wp:effectExtent l="0" t="0" r="0" b="0"/>
                                  <wp:docPr id="17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117.8pt;margin-top:-25.75pt;width:74.95pt;height:21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29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Prenez note que la description affiche les fréquences des valeurs de _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=Non pondéré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N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=Pondéré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E36C0A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36C0A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508250" cy="2570480"/>
                                  <wp:effectExtent l="0" t="0" r="0" b="0"/>
                                  <wp:docPr id="18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104.75pt;margin-top:132.8pt;width:15.25pt;height:14.25pt;mso-wrap-style:none;v-text-anchor:middle">
                                  <v:fill o:detectmouseclick="t" on="false"/>
                                  <v:stroke color="#ffc000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78pt;margin-top:132.8pt;width:12.7pt;height:14.25pt;mso-wrap-style:none;v-text-anchor:middle">
                                  <v:fill o:detectmouseclick="t" on="false"/>
                                  <v:stroke color="#ffc000" weight="2844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28.55pt;margin-top:141.8pt;width:51.05pt;height:0.1pt;flip:x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59.35pt;margin-top:15.05pt;width:35.6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30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CA"/>
                              </w:rPr>
                              <w:t>flèche arriè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de votre navigateur pour retourner et insérer cette variable dans votre sous-ensemb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2543175" cy="419100"/>
                                  <wp:effectExtent l="0" t="0" r="0" b="0"/>
                                  <wp:docPr id="18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stroked="t" o:allowincell="t" style="position:absolute;margin-left:-4.65pt;margin-top:-32.85pt;width:25.85pt;height:22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31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nom de la variab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Nbre de fois - nat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. Ensuite cliquez s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Ajouter au sous-ensemb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59.35pt;margin-top:25.4pt;width:145.2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br/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1133475"/>
                                  <wp:effectExtent l="0" t="0" r="0" b="0"/>
                                  <wp:docPr id="18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112.2pt;margin-top:-56.7pt;width:74.95pt;height:25.4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8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32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Votre variable apparaîtra maintenant dans la boî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Variabl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1400175" cy="600075"/>
                                  <wp:effectExtent l="0" t="0" r="0" b="0"/>
                                  <wp:docPr id="19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-5.6pt;margin-top:27.35pt;width:45.3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54.6pt;margin-top:54.95pt;width:71.2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33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a formulatio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Nombre de fo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 Nous pouvons rapidement ajouter toutes les variables à notre sous-ensemble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2261870" cy="1183640"/>
                                  <wp:effectExtent l="0" t="0" r="0" b="0"/>
                                  <wp:docPr id="19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br/>
                              <w:br/>
                              <w:t xml:space="preserve">Étape 34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Ajouter au sous-ensemb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et prenez note que toutes les variable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Nombre de fo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sont sélectionnées dans la boîte Variables à la droite. Si cette option nous vous est pas offerte, regarder la fenêtre de droite et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pict>
                                <v:shape id="shape_0" stroked="t" o:allowincell="t" style="position:absolute;margin-left:232.6pt;margin-top:86.2pt;width:145.2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ssurez-vous q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Variable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est en évidenc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476500" cy="1276350"/>
                                  <wp:effectExtent l="0" t="0" r="0" b="0"/>
                                  <wp:docPr id="19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84.6pt;margin-top:72.75pt;width:96.9pt;height:21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35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Répétez les étapes 24 à 34 jusqu’à ce que vous ayez sélectionn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CA"/>
                              </w:rPr>
                              <w:t>toutes vos variabl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. Assurez-vous d’avoir choisi toutes l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CA"/>
                              </w:rPr>
                              <w:t>variables de pondérati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et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CA"/>
                              </w:rPr>
                              <w:t>numéro d’identification séquenti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avant de poursuivre à l’étape 36 (créer des sous-ensembles par ca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32.6pt;margin-top:7.95pt;width:62.5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36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Cliquez sur l’ongl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C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37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La fenêtre des Cas apparaî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62.4pt;margin-top:26.85pt;width:45.8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Étape 38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Cliquez sur une variable pour laquelle vous voulez certains cas seulement, p. ex. Adolescen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object w:dxaOrig="180" w:dyaOrig="18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position:absolute;margin-left:213.95pt;margin-top:-0.8pt;width:9.75pt;height:9.75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162" o:title=""/>
                                </v:shape>
                                <o:OLEObject Type="Embed" ProgID="" ShapeID="ole_rId161" DrawAspect="Content" ObjectID="_38617703" r:id="rId161"/>
                              </w:object>
                              <w:pict>
                                <v:shape id="shape_0" stroked="t" o:allowincell="t" style="position:absolute;margin-left:272.05pt;margin-top:-0.3pt;width:45.9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La variable à choisir est donc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Âge – (G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, sous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Renseignements sociodémographiqu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39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Cliquez s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Ajouter au sous-ensemb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shape id="shape_0" stroked="t" o:allowincell="t" style="position:absolute;margin-left:283.35pt;margin-top:38.8pt;width:52.5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40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Ici vous voulez seulement les réponses des répondants sous l’âge de 20. Cliquez s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4  20 À 24 AN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sous Catégories pour sélectionner la vale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3644900" cy="842645"/>
                                  <wp:effectExtent l="0" t="0" r="0" b="0"/>
                                  <wp:docPr id="20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rect id="shape_0" stroked="t" o:allowincell="t" style="position:absolute;margin-left:395.55pt;margin-top:6.1pt;width:32.35pt;height:12.1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350.4pt;margin-top:12.05pt;width:40.9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Étape 41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Cliquez sur le bout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Ajout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384810" cy="226060"/>
                                  <wp:effectExtent l="0" t="0" r="0" b="0"/>
                                  <wp:docPr id="20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06600" cy="448310"/>
                                  <wp:effectExtent l="0" t="0" r="0" b="0"/>
                                  <wp:docPr id="20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pict>
                                <v:rect id="shape_0" stroked="t" o:allowincell="t" style="position:absolute;margin-left:381.65pt;margin-top:16pt;width:28.5pt;height:17.4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t>Étape 42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Cliquez sur le bouton 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pict>
                                <v:shape id="shape_0" stroked="t" o:allowincell="t" style="position:absolute;margin-left:350.4pt;margin-top:0.05pt;width:27.4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object w:dxaOrig="269" w:dyaOrig="255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position:absolute;margin-left:18.25pt;margin-top:13.45pt;width:15.25pt;height:14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167" o:title=""/>
                                </v:shape>
                                <o:OLEObject Type="Embed" ProgID="" ShapeID="ole_rId166" DrawAspect="Content" ObjectID="_2106763510" r:id="rId166"/>
                              </w:object>
                              <w:object w:dxaOrig="3254" w:dyaOrig="1395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position:absolute;margin-left:316.2pt;margin-top:13.45pt;width:164.3pt;height:71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169" o:title=""/>
                                </v:shape>
                                <o:OLEObject Type="Embed" ProgID="" ShapeID="ole_rId168" DrawAspect="Content" ObjectID="_440249104" r:id="rId168"/>
                              </w:object>
                              <w:t>Étape 43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Défilez vers le bas parmi la liste et cliquez          sur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pict>
                                <v:rect id="shape_0" stroked="t" o:allowincell="t" style="position:absolute;margin-left:410.2pt;margin-top:34.65pt;width:24.6pt;height:12.4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t xml:space="preserve">Dans ce cas spécifique, nous avons filtré les réponses de tous les répondants sous la valeur de 4 (sous l’âge de 20 à 24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pict>
                                <v:shape id="shape_0" stroked="t" o:allowincell="t" style="position:absolute;margin-left:364.8pt;margin-top:7pt;width:39.4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1424305" cy="412115"/>
                                  <wp:effectExtent l="0" t="0" r="0" b="0"/>
                                  <wp:docPr id="2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325.75pt;margin-top:18.1pt;width:24.6pt;height:12.4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80.2pt;margin-top:25.6pt;width:39.4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Étape 44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Si vous avez plus de cas à ajouter, cliquez s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Pl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et continue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3493135" cy="2089150"/>
                                  <wp:effectExtent l="0" t="0" r="0" b="0"/>
                                  <wp:docPr id="2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13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Étape 45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Quand vous avez terminé de choisir tous les variables et cas, cliquez sur le bout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O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pour commencer     le processus de téléchargement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1951990" cy="800735"/>
                                  <wp:effectExtent l="0" t="0" r="0" b="0"/>
                                  <wp:docPr id="2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-2.1pt;margin-top:0.75pt;width:26.3pt;height:13.9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2001520" cy="724535"/>
                                  <wp:effectExtent l="0" t="0" r="0" b="0"/>
                                  <wp:docPr id="2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33015" cy="769620"/>
                                  <wp:effectExtent l="0" t="0" r="0" b="0"/>
                                  <wp:docPr id="2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63495" cy="869950"/>
                                  <wp:effectExtent l="0" t="0" r="0" b="0"/>
                                  <wp:docPr id="2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42060" cy="1694815"/>
                                  <wp:effectExtent l="0" t="0" r="0" b="0"/>
                                  <wp:docPr id="2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47.75pt;margin-top:270.05pt;width:72.85pt;height:21.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26.5pt;margin-top:280.95pt;width:79.85pt;height:0.1pt;flip:x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stroked="t" o:allowincell="t" style="position:absolute;margin-left:41.2pt;margin-top:388.35pt;width:72.85pt;height:12.1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3040380" cy="478790"/>
                                  <wp:effectExtent l="0" t="0" r="0" b="0"/>
                                  <wp:docPr id="22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D0D0D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266.85pt;margin-top:46.25pt;width:97.9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46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a boî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Téléchargeme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et attendez jusqu’à ce que la phrase ci-dessous (étape 38) apparaisse à votre écran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pict>
                                <v:rect id="shape_0" stroked="t" o:allowincell="t" style="position:absolute;margin-left:78pt;margin-top:154.85pt;width:67.2pt;height:17.9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38.35pt;margin-top:71.45pt;width:18.2pt;height:12.4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87.65pt;margin-top:76.45pt;width:47.8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3211195" cy="723900"/>
                                  <wp:effectExtent l="0" t="0" r="0" b="0"/>
                                  <wp:docPr id="2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Étape 47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li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Si le téléchargement ne commence pas automatiquement, cliquez ce lie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  <w:t>Note : Vous pourriez ne pas obtenir cette invit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pict>
                                <v:shape id="shape_0" stroked="t" o:allowincell="t" style="position:absolute;margin-left:206pt;margin-top:16.1pt;width:60.8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3102610" cy="678180"/>
                                  <wp:effectExtent l="0" t="0" r="0" b="0"/>
                                  <wp:docPr id="23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Étape 48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bout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O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pour sauver le fichi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pict>
                                <v:shape id="shape_0" stroked="t" o:allowincell="t" style="position:absolute;margin-left:288pt;margin-top:118.3pt;width:153.3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712085" cy="2299335"/>
                                  <wp:effectExtent l="0" t="0" r="0" b="0"/>
                                  <wp:docPr id="23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pict>
                                <v:rect id="shape_0" stroked="t" o:allowincell="t" style="position:absolute;margin-left:146pt;margin-top:12.15pt;width:35.2pt;height:11.9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Étape 49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Double-cliquez sur le fichi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escc-82M0013-F-2010-composante-annuel.zip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qui apparaît dans la fenêt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Download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Étape 50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Double-cliquez su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escc-82M0013-F-2010-composante-annuel_F1.sav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pour ouvrir le fichier dans SPSS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pict>
                                <v:shape id="shape_0" stroked="t" o:allowincell="t" style="position:absolute;margin-left:271.05pt;margin-top:8.4pt;width:29.5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2830195" cy="2125980"/>
                                  <wp:effectExtent l="0" t="0" r="0" b="0"/>
                                  <wp:docPr id="23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Étape 51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Le fichier contenant les variables que vous avez choisies dans les étapes précédentes va ouvrir dans SPS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 w:eastAsia="en-US"/>
                              </w:rPr>
                              <w:object w:dxaOrig="6089" w:dyaOrig="3644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position:absolute;margin-left:309.3pt;margin-top:1pt;width:212.45pt;height:128.05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183" o:title=""/>
                                </v:shape>
                                <o:OLEObject Type="Embed" ProgID="" ShapeID="ole_rId182" DrawAspect="Content" ObjectID="_970959067" r:id="rId18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FR" w:eastAsia="en-US"/>
                              </w:rPr>
                              <w:pict>
                                <v:rect id="shape_0" stroked="t" o:allowincell="t" style="position:absolute;margin-left:310.05pt;margin-top:1.05pt;width:20.45pt;height:12.7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76.05pt;margin-top:8.85pt;width:29.55pt;height:0.1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52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Cliquez sur le bout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Save as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retrouvé sous l’ongl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Fi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en haut à la gauch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  <w:pict>
                                <v:rect id="shape_0" stroked="t" o:allowincell="t" style="position:absolute;margin-left:310.05pt;margin-top:6.05pt;width:66.7pt;height:12.7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76.05pt;margin-top:11.3pt;width:29.5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2398395" cy="636905"/>
                                  <wp:effectExtent l="0" t="0" r="0" b="0"/>
                                  <wp:docPr id="24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488.55pt;margin-top:30.15pt;width:13pt;height:13.9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86.55pt;margin-top:38.85pt;width:29.5pt;height:0.05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Étape 53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Naviguez dans votre fenêt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Look in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 vers un répertoire connu, p. ex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>c:\data\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  <w:t>Remarquez: Vous pourriez vouloir créer un nouveau répertoire de données dans ce bu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CA"/>
                              </w:rPr>
                              <w:drawing>
                                <wp:inline distT="0" distB="0" distL="0" distR="0">
                                  <wp:extent cx="3400425" cy="1049655"/>
                                  <wp:effectExtent l="0" t="0" r="0" b="0"/>
                                  <wp:docPr id="24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pict>
                                <v:oval id="shape_0" stroked="t" o:allowincell="t" style="position:absolute;margin-left:0.75pt;margin-top:3.85pt;width:186.7pt;height:26.9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2818765" cy="1191260"/>
                                  <wp:effectExtent l="0" t="0" r="0" b="0"/>
                                  <wp:docPr id="2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5.25pt;margin-top:166.8pt;width:140.7pt;height:12.75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54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 xml:space="preserve">Cliquez sur le bout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  <w:lang w:val="fr-CA"/>
                              </w:rPr>
                              <w:t>Sav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fr-C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 w:eastAsia="en-US"/>
                              </w:rPr>
                              <w:pict>
                                <v:rect id="shape_0" stroked="t" o:allowincell="t" style="position:absolute;margin-left:474.85pt;margin-top:2.8pt;width:36.9pt;height:18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9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 xml:space="preserve">Étape 55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A"/>
                              </w:rPr>
                              <w:t>Vous avez maintenant terminé la sauvegarde du fichier et vous pouvez l’ouvrir dans SP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Merci au Carleton University Library Data Centre pour leur collaboration à ce guid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531870</wp:posOffset>
                </wp:positionH>
                <wp:positionV relativeFrom="paragraph">
                  <wp:posOffset>262255</wp:posOffset>
                </wp:positionV>
                <wp:extent cx="1177925" cy="314960"/>
                <wp:effectExtent l="2540" t="9525" r="0" b="171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8.1pt;margin-top:20.65pt;width:92.75pt;height:24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fr-FR" w:eastAsia="en-C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C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i/>
          <w:i/>
          <w:color w:val="000000"/>
          <w:sz w:val="16"/>
          <w:szCs w:val="16"/>
          <w:lang w:val="fr-FR" w:eastAsia="en-US"/>
        </w:rPr>
      </w:pP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810</wp:posOffset>
                </wp:positionH>
                <wp:positionV relativeFrom="paragraph">
                  <wp:posOffset>3811905</wp:posOffset>
                </wp:positionV>
                <wp:extent cx="425450" cy="1270"/>
                <wp:effectExtent l="0" t="37465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300.15pt;width:33.4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87"/>
      <w:footerReference w:type="default" r:id="rId188"/>
      <w:type w:val="nextPage"/>
      <w:pgSz w:w="12240" w:h="15840"/>
      <w:pgMar w:left="302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10056"/>
    </w:tblGrid>
    <w:tr>
      <w:trPr/>
      <w:tc>
        <w:tcPr>
          <w:tcW w:w="11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00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sz w:val="18"/>
              <w:szCs w:val="18"/>
            </w:rPr>
            <w:t>Geographic, Statistical and Government Information Centre, University of Ottawa, 2012 (updated June)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detext">
    <w:name w:val="nod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ottawa.ca.libguides.com/content.php?pid=14812&amp;sid=9948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5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5.png"/><Relationship Id="rId25" Type="http://schemas.openxmlformats.org/officeDocument/2006/relationships/oleObject" Target="embeddings/oleObject8.bin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oleObject" Target="embeddings/oleObject9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1.bin"/><Relationship Id="rId37" Type="http://schemas.openxmlformats.org/officeDocument/2006/relationships/image" Target="media/image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5.png"/><Relationship Id="rId40" Type="http://schemas.openxmlformats.org/officeDocument/2006/relationships/image" Target="media/image16.png"/><Relationship Id="rId41" Type="http://schemas.openxmlformats.org/officeDocument/2006/relationships/oleObject" Target="embeddings/oleObject13.bin"/><Relationship Id="rId42" Type="http://schemas.openxmlformats.org/officeDocument/2006/relationships/image" Target="media/image5.png"/><Relationship Id="rId43" Type="http://schemas.openxmlformats.org/officeDocument/2006/relationships/oleObject" Target="embeddings/oleObject14.bin"/><Relationship Id="rId44" Type="http://schemas.openxmlformats.org/officeDocument/2006/relationships/image" Target="media/image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oleObject" Target="embeddings/oleObject17.bin"/><Relationship Id="rId52" Type="http://schemas.openxmlformats.org/officeDocument/2006/relationships/image" Target="media/image5.png"/><Relationship Id="rId53" Type="http://schemas.openxmlformats.org/officeDocument/2006/relationships/oleObject" Target="embeddings/oleObject18.bin"/><Relationship Id="rId54" Type="http://schemas.openxmlformats.org/officeDocument/2006/relationships/image" Target="media/image5.png"/><Relationship Id="rId55" Type="http://schemas.openxmlformats.org/officeDocument/2006/relationships/oleObject" Target="embeddings/oleObject19.bin"/><Relationship Id="rId56" Type="http://schemas.openxmlformats.org/officeDocument/2006/relationships/image" Target="media/image17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7.png"/><Relationship Id="rId59" Type="http://schemas.openxmlformats.org/officeDocument/2006/relationships/oleObject" Target="embeddings/oleObject21.bin"/><Relationship Id="rId60" Type="http://schemas.openxmlformats.org/officeDocument/2006/relationships/image" Target="media/image5.png"/><Relationship Id="rId61" Type="http://schemas.openxmlformats.org/officeDocument/2006/relationships/oleObject" Target="embeddings/oleObject22.bin"/><Relationship Id="rId62" Type="http://schemas.openxmlformats.org/officeDocument/2006/relationships/image" Target="media/image5.png"/><Relationship Id="rId63" Type="http://schemas.openxmlformats.org/officeDocument/2006/relationships/oleObject" Target="embeddings/oleObject23.bin"/><Relationship Id="rId64" Type="http://schemas.openxmlformats.org/officeDocument/2006/relationships/image" Target="media/image17.png"/><Relationship Id="rId65" Type="http://schemas.openxmlformats.org/officeDocument/2006/relationships/oleObject" Target="embeddings/oleObject24.bin"/><Relationship Id="rId66" Type="http://schemas.openxmlformats.org/officeDocument/2006/relationships/image" Target="media/image17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oleObject" Target="embeddings/oleObject25.bin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oleObject" Target="embeddings/oleObject26.bin"/><Relationship Id="rId80" Type="http://schemas.openxmlformats.org/officeDocument/2006/relationships/image" Target="media/image5.png"/><Relationship Id="rId81" Type="http://schemas.openxmlformats.org/officeDocument/2006/relationships/oleObject" Target="embeddings/oleObject27.bin"/><Relationship Id="rId82" Type="http://schemas.openxmlformats.org/officeDocument/2006/relationships/image" Target="media/image5.png"/><Relationship Id="rId83" Type="http://schemas.openxmlformats.org/officeDocument/2006/relationships/oleObject" Target="embeddings/oleObject28.bin"/><Relationship Id="rId84" Type="http://schemas.openxmlformats.org/officeDocument/2006/relationships/image" Target="media/image5.png"/><Relationship Id="rId85" Type="http://schemas.openxmlformats.org/officeDocument/2006/relationships/oleObject" Target="embeddings/oleObject29.bin"/><Relationship Id="rId86" Type="http://schemas.openxmlformats.org/officeDocument/2006/relationships/image" Target="media/image5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oleObject" Target="embeddings/oleObject30.bin"/><Relationship Id="rId90" Type="http://schemas.openxmlformats.org/officeDocument/2006/relationships/image" Target="media/image5.png"/><Relationship Id="rId91" Type="http://schemas.openxmlformats.org/officeDocument/2006/relationships/oleObject" Target="embeddings/oleObject31.bin"/><Relationship Id="rId92" Type="http://schemas.openxmlformats.org/officeDocument/2006/relationships/image" Target="media/image5.png"/><Relationship Id="rId93" Type="http://schemas.openxmlformats.org/officeDocument/2006/relationships/image" Target="media/image33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4.png"/><Relationship Id="rId99" Type="http://schemas.openxmlformats.org/officeDocument/2006/relationships/image" Target="media/image37.png"/><Relationship Id="rId100" Type="http://schemas.openxmlformats.org/officeDocument/2006/relationships/image" Target="media/image33.png"/><Relationship Id="rId101" Type="http://schemas.openxmlformats.org/officeDocument/2006/relationships/image" Target="media/image38.png"/><Relationship Id="rId102" Type="http://schemas.openxmlformats.org/officeDocument/2006/relationships/oleObject" Target="embeddings/oleObject32.bin"/><Relationship Id="rId103" Type="http://schemas.openxmlformats.org/officeDocument/2006/relationships/image" Target="media/image5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oleObject" Target="embeddings/oleObject33.bin"/><Relationship Id="rId108" Type="http://schemas.openxmlformats.org/officeDocument/2006/relationships/image" Target="media/image42.png"/><Relationship Id="rId109" Type="http://schemas.openxmlformats.org/officeDocument/2006/relationships/oleObject" Target="embeddings/oleObject34.bin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oleObject" Target="embeddings/oleObject35.bin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oleObject" Target="embeddings/oleObject36.bin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8.png"/><Relationship Id="rId136" Type="http://schemas.openxmlformats.org/officeDocument/2006/relationships/image" Target="media/image29.png"/><Relationship Id="rId137" Type="http://schemas.openxmlformats.org/officeDocument/2006/relationships/image" Target="media/image30.png"/><Relationship Id="rId138" Type="http://schemas.openxmlformats.org/officeDocument/2006/relationships/oleObject" Target="embeddings/oleObject37.bin"/><Relationship Id="rId139" Type="http://schemas.openxmlformats.org/officeDocument/2006/relationships/image" Target="media/image5.png"/><Relationship Id="rId140" Type="http://schemas.openxmlformats.org/officeDocument/2006/relationships/oleObject" Target="embeddings/oleObject38.bin"/><Relationship Id="rId141" Type="http://schemas.openxmlformats.org/officeDocument/2006/relationships/image" Target="media/image5.png"/><Relationship Id="rId142" Type="http://schemas.openxmlformats.org/officeDocument/2006/relationships/oleObject" Target="embeddings/oleObject39.bin"/><Relationship Id="rId143" Type="http://schemas.openxmlformats.org/officeDocument/2006/relationships/image" Target="media/image5.png"/><Relationship Id="rId144" Type="http://schemas.openxmlformats.org/officeDocument/2006/relationships/oleObject" Target="embeddings/oleObject40.bin"/><Relationship Id="rId145" Type="http://schemas.openxmlformats.org/officeDocument/2006/relationships/image" Target="media/image5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oleObject" Target="embeddings/oleObject41.bin"/><Relationship Id="rId149" Type="http://schemas.openxmlformats.org/officeDocument/2006/relationships/image" Target="media/image5.png"/><Relationship Id="rId150" Type="http://schemas.openxmlformats.org/officeDocument/2006/relationships/oleObject" Target="embeddings/oleObject42.bin"/><Relationship Id="rId151" Type="http://schemas.openxmlformats.org/officeDocument/2006/relationships/image" Target="media/image5.png"/><Relationship Id="rId152" Type="http://schemas.openxmlformats.org/officeDocument/2006/relationships/image" Target="media/image33.png"/><Relationship Id="rId153" Type="http://schemas.openxmlformats.org/officeDocument/2006/relationships/image" Target="media/image33.png"/><Relationship Id="rId154" Type="http://schemas.openxmlformats.org/officeDocument/2006/relationships/image" Target="media/image34.png"/><Relationship Id="rId155" Type="http://schemas.openxmlformats.org/officeDocument/2006/relationships/image" Target="media/image35.png"/><Relationship Id="rId156" Type="http://schemas.openxmlformats.org/officeDocument/2006/relationships/image" Target="media/image36.png"/><Relationship Id="rId157" Type="http://schemas.openxmlformats.org/officeDocument/2006/relationships/image" Target="media/image34.png"/><Relationship Id="rId158" Type="http://schemas.openxmlformats.org/officeDocument/2006/relationships/image" Target="media/image37.png"/><Relationship Id="rId159" Type="http://schemas.openxmlformats.org/officeDocument/2006/relationships/image" Target="media/image33.png"/><Relationship Id="rId160" Type="http://schemas.openxmlformats.org/officeDocument/2006/relationships/image" Target="media/image38.png"/><Relationship Id="rId161" Type="http://schemas.openxmlformats.org/officeDocument/2006/relationships/oleObject" Target="embeddings/oleObject43.bin"/><Relationship Id="rId162" Type="http://schemas.openxmlformats.org/officeDocument/2006/relationships/image" Target="media/image5.png"/><Relationship Id="rId163" Type="http://schemas.openxmlformats.org/officeDocument/2006/relationships/image" Target="media/image39.png"/><Relationship Id="rId164" Type="http://schemas.openxmlformats.org/officeDocument/2006/relationships/image" Target="media/image40.png"/><Relationship Id="rId165" Type="http://schemas.openxmlformats.org/officeDocument/2006/relationships/image" Target="media/image41.png"/><Relationship Id="rId166" Type="http://schemas.openxmlformats.org/officeDocument/2006/relationships/oleObject" Target="embeddings/oleObject44.bin"/><Relationship Id="rId167" Type="http://schemas.openxmlformats.org/officeDocument/2006/relationships/image" Target="media/image42.png"/><Relationship Id="rId168" Type="http://schemas.openxmlformats.org/officeDocument/2006/relationships/oleObject" Target="embeddings/oleObject45.bin"/><Relationship Id="rId169" Type="http://schemas.openxmlformats.org/officeDocument/2006/relationships/image" Target="media/image43.png"/><Relationship Id="rId170" Type="http://schemas.openxmlformats.org/officeDocument/2006/relationships/image" Target="media/image44.png"/><Relationship Id="rId171" Type="http://schemas.openxmlformats.org/officeDocument/2006/relationships/image" Target="media/image45.png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8.png"/><Relationship Id="rId175" Type="http://schemas.openxmlformats.org/officeDocument/2006/relationships/image" Target="media/image49.png"/><Relationship Id="rId176" Type="http://schemas.openxmlformats.org/officeDocument/2006/relationships/image" Target="media/image50.png"/><Relationship Id="rId177" Type="http://schemas.openxmlformats.org/officeDocument/2006/relationships/image" Target="media/image51.png"/><Relationship Id="rId178" Type="http://schemas.openxmlformats.org/officeDocument/2006/relationships/image" Target="media/image52.png"/><Relationship Id="rId179" Type="http://schemas.openxmlformats.org/officeDocument/2006/relationships/image" Target="media/image53.png"/><Relationship Id="rId180" Type="http://schemas.openxmlformats.org/officeDocument/2006/relationships/image" Target="media/image54.png"/><Relationship Id="rId181" Type="http://schemas.openxmlformats.org/officeDocument/2006/relationships/image" Target="media/image55.png"/><Relationship Id="rId182" Type="http://schemas.openxmlformats.org/officeDocument/2006/relationships/oleObject" Target="embeddings/oleObject46.bin"/><Relationship Id="rId183" Type="http://schemas.openxmlformats.org/officeDocument/2006/relationships/image" Target="media/image56.png"/><Relationship Id="rId184" Type="http://schemas.openxmlformats.org/officeDocument/2006/relationships/image" Target="media/image57.png"/><Relationship Id="rId185" Type="http://schemas.openxmlformats.org/officeDocument/2006/relationships/image" Target="media/image58.png"/><Relationship Id="rId186" Type="http://schemas.openxmlformats.org/officeDocument/2006/relationships/image" Target="media/image59.png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2:00Z</dcterms:created>
  <dc:creator>Administrator</dc:creator>
  <dc:description/>
  <cp:keywords/>
  <dc:language>en-US</dc:language>
  <cp:lastModifiedBy>Marie-Eve Thibault</cp:lastModifiedBy>
  <cp:lastPrinted>2012-06-25T10:46:00Z</cp:lastPrinted>
  <dcterms:modified xsi:type="dcterms:W3CDTF">2012-06-25T18:49:00Z</dcterms:modified>
  <cp:revision>33</cp:revision>
  <dc:subject/>
  <dc:title/>
</cp:coreProperties>
</file>